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桥东区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公开招聘事业单位工作人员岗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31"/>
        <w:gridCol w:w="1080"/>
        <w:gridCol w:w="1620"/>
        <w:gridCol w:w="1900"/>
        <w:gridCol w:w="1440"/>
        <w:gridCol w:w="1080"/>
      </w:tblGrid>
      <w:tr>
        <w:trPr>
          <w:trHeight w:val="75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招聘单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招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其他要求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城区初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汉语言文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数学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物理学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历史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城区小学（含七中小学部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汉语言文学、小学教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数学类、小学教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运动训练、体育教育（含冰雪、武术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美术学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音乐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计算机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英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城郊小学（姚家庄中心校下属小学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汉语言文学、小学教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英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农村小学（大仓盖镇、东望山乡所属小学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汉语言文学、小学教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数学类，小学教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城区幼儿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前教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计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城区中学</w:t>
            </w:r>
            <w:r>
              <w:rPr/>
              <w:t>6</w:t>
            </w:r>
            <w:r>
              <w:rPr/>
              <w:t>人，城区小学</w:t>
            </w:r>
            <w:r>
              <w:rPr/>
              <w:t>37</w:t>
            </w:r>
            <w:r>
              <w:rPr/>
              <w:t>人，城郊农村小学</w:t>
            </w:r>
            <w:r>
              <w:rPr/>
              <w:t>4</w:t>
            </w:r>
            <w:r>
              <w:rPr/>
              <w:t>人，城区幼儿园</w:t>
            </w:r>
            <w:r>
              <w:rPr/>
              <w:t>3</w:t>
            </w:r>
            <w:r>
              <w:rPr/>
              <w:t>人，合计</w:t>
            </w:r>
            <w:r>
              <w:rPr/>
              <w:t>50</w:t>
            </w:r>
            <w:r>
              <w:rPr/>
              <w:t>人</w:t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/>
      </w:pPr>
      <w:r>
        <w:rPr/>
        <w:t>说明：同一职位，按照综合成绩的高低，依次选择学校。（综合成绩出现并列时，学历高者优先；学历相同时，笔试成绩高者优先。）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644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1:00Z</dcterms:created>
  <dc:creator>User</dc:creator>
  <dc:description/>
  <cp:keywords/>
  <dc:language>en-US</dc:language>
  <cp:lastModifiedBy>USER</cp:lastModifiedBy>
  <cp:lastPrinted>2018-06-28T14:18:00Z</cp:lastPrinted>
  <dcterms:modified xsi:type="dcterms:W3CDTF">2018-06-28T08:28:00Z</dcterms:modified>
  <cp:revision>3</cp:revision>
  <dc:subject/>
  <dc:title>桥东区2016年公开招聘事业单位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