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qzuser</cp:lastModifiedBy>
  <cp:lastPrinted>2017-11-22T18:49:00Z</cp:lastPrinted>
  <dcterms:modified xsi:type="dcterms:W3CDTF">2017-11-22T10:52:4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