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中牟县公开招聘中小学在职优秀教师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考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段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岗位：                             填表日期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1"/>
        <w:gridCol w:w="638"/>
        <w:gridCol w:w="33"/>
        <w:gridCol w:w="1171"/>
        <w:gridCol w:w="56"/>
        <w:gridCol w:w="622"/>
        <w:gridCol w:w="280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最高学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教师资格种类（中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  <w:t>\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现工作单位及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符合报名条件的奖项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社保完善承诺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 xml:space="preserve">我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（同意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  <w:t>\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户口所在地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市     区（县）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家庭地址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个人经历（从高中填起）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要获奖情况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承诺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500"/>
              <w:ind w:firstLine="44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签名：</w:t>
            </w:r>
          </w:p>
        </w:tc>
      </w:tr>
      <w:tr>
        <w:trPr>
          <w:trHeight w:val="7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审查意见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18"/>
              </w:rPr>
              <w:t>经初步审查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查验人签字：                             二○一八年  月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6:00Z</dcterms:created>
  <dc:creator>Administrator</dc:creator>
  <dc:description/>
  <dc:language>en-US</dc:language>
  <cp:lastModifiedBy>Administrator</cp:lastModifiedBy>
  <cp:lastPrinted>2018-06-08T17:35:00Z</cp:lastPrinted>
  <dcterms:modified xsi:type="dcterms:W3CDTF">2018-06-20T02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