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报考岗位：（填写全称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报考岗位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cp:keywords/>
  <dc:language>en-US</dc:language>
  <cp:lastModifiedBy>3383663</cp:lastModifiedBy>
  <cp:lastPrinted>2012-03-20T16:35:00Z</cp:lastPrinted>
  <dcterms:modified xsi:type="dcterms:W3CDTF">2016-03-04T03:59:00Z</dcterms:modified>
  <cp:revision>2</cp:revision>
  <dc:subject/>
  <dc:title>中山市沙溪镇招聘事业单位工作人员公告</dc:title>
</cp:coreProperties>
</file>