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平湖市镇（街道）中心幼儿园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201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8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公开招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0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                                                          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年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月   日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7"/>
        <w:gridCol w:w="1354"/>
        <w:gridCol w:w="128"/>
        <w:gridCol w:w="772"/>
        <w:gridCol w:w="1498"/>
        <w:gridCol w:w="1645"/>
        <w:gridCol w:w="516"/>
        <w:gridCol w:w="1707"/>
      </w:tblGrid>
      <w:tr>
        <w:trPr>
          <w:trHeight w:val="5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姓  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性 别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面貌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户籍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所 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专 业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教 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资 格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是否符合加分条件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可加分值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 xml:space="preserve">    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分</w:t>
            </w:r>
          </w:p>
        </w:tc>
      </w:tr>
      <w:tr>
        <w:trPr>
          <w:trHeight w:val="1873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6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00" w:val="clear"/>
              </w:rPr>
              <w:t>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本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照</w:t>
            </w:r>
          </w:p>
        </w:tc>
      </w:tr>
      <w:tr>
        <w:trPr>
          <w:trHeight w:val="2781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7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1825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资格审查情况</w:t>
            </w:r>
          </w:p>
        </w:tc>
        <w:tc>
          <w:tcPr>
            <w:tcW w:w="7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4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     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     月    日</w:t>
            </w:r>
          </w:p>
        </w:tc>
      </w:tr>
      <w:tr>
        <w:trPr>
          <w:trHeight w:val="2070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8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书</w:t>
            </w:r>
          </w:p>
        </w:tc>
        <w:tc>
          <w:tcPr>
            <w:tcW w:w="7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320" w:before="156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 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镇（街道）中心幼儿园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0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                                         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应聘人员签名：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60"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 xml:space="preserve">                             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8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年    月   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80" w:before="0" w:after="0"/>
        <w:jc w:val="left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 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注：每人限报一个岗位。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227" w:before="0" w:after="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07T09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