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center"/>
        <w:rPr>
          <w:rFonts w:ascii="方正小标宋简体" w:hAnsi="方正小标宋简体" w:eastAsia="方正小标宋简体" w:cs="宋体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kern w:val="0"/>
          <w:sz w:val="52"/>
          <w:szCs w:val="52"/>
        </w:rPr>
        <w:t>201</w:t>
      </w:r>
      <w:r>
        <w:rPr>
          <w:rFonts w:eastAsia="方正小标宋简体" w:cs="宋体" w:ascii="方正小标宋简体" w:hAnsi="方正小标宋简体"/>
          <w:kern w:val="0"/>
          <w:sz w:val="52"/>
          <w:szCs w:val="52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kern w:val="0"/>
          <w:sz w:val="52"/>
          <w:szCs w:val="52"/>
        </w:rPr>
        <w:t>年教师资格认定网上报名程序</w:t>
      </w:r>
    </w:p>
    <w:p>
      <w:pPr>
        <w:pStyle w:val="Normal"/>
        <w:widowControl/>
        <w:spacing w:lineRule="exact" w:line="420"/>
        <w:ind w:firstLine="551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ind w:firstLine="551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一、报名时间</w:t>
      </w:r>
    </w:p>
    <w:p>
      <w:pPr>
        <w:pStyle w:val="Normal"/>
        <w:widowControl/>
        <w:spacing w:lineRule="exact" w:line="42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网上报名时间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二、网上报名方式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登录“中国教师资格网”（</w:t>
      </w:r>
      <w:r>
        <w:rPr>
          <w:rFonts w:cs="宋体" w:ascii="宋体" w:hAnsi="宋体"/>
          <w:kern w:val="0"/>
          <w:sz w:val="28"/>
          <w:szCs w:val="28"/>
        </w:rPr>
        <w:t>http://</w:t>
      </w:r>
      <w:r>
        <w:rPr>
          <w:rFonts w:cs="宋体" w:ascii="宋体" w:hAnsi="宋体"/>
          <w:sz w:val="28"/>
          <w:szCs w:val="28"/>
        </w:rPr>
        <w:t xml:space="preserve"> www.jszg.edu.cn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网上报名、注册。具体操作步骤如下：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进入系统，点击“未参加全国统考申请人网报入口”栏目，再点击“注册”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阅读“申请人必读”点“下一步”到“网上申报协议”（必须同意网上申报协议才可进行下一步操作）点“已阅读并完全同意”再点“下一步”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选择申报相应的教师资格种类、认定省份、认定市和认定机构、现场确认点、任教学科。申请人应根据各认定机构及其确认范围，正确选择相应的认定机构及现场确认点。</w:t>
      </w:r>
    </w:p>
    <w:p>
      <w:pPr>
        <w:pStyle w:val="Normal"/>
        <w:widowControl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</w:t>
      </w:r>
      <w:r>
        <w:rPr>
          <w:rFonts w:ascii="宋体" w:hAnsi="宋体" w:cs="宋体"/>
          <w:kern w:val="0"/>
          <w:sz w:val="28"/>
          <w:szCs w:val="28"/>
        </w:rPr>
        <w:t>申请认定 “高中教师资格”、“中职学校教师资格”人员，选择认定机构：黔南州教育局；选择现场确认点：三都县教育局。申请认定 “初中教师资格”、“小学教师资格”、“幼儿园教师资格”的人员，选择认定机构：三都县教育局；选择现场确认点：三都县教育局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阅读网报“注意事项”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填写身份信息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提交信息。填写申报材料，填写完整个人信息并核对无误后，点击“提交按钮，即注册成功。填写个人相关信息，必须真实、准确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修改信息。网报结束之前，申请人可凭姓名、身份证号码、登录密码等登录网报系统修改或查看申请信息。修改信息后须点击“修改”按钮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阅读、打印“现场注意事项”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、退出系统。报名结束后，点击“退出”按钮，关闭报名页面，以防个人信息被不慎修改。</w:t>
      </w:r>
    </w:p>
    <w:p>
      <w:pPr>
        <w:pStyle w:val="Normal"/>
        <w:widowControl/>
        <w:spacing w:lineRule="exact" w:line="42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三、现场确认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场确认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。教师资格认定实行网上报名结合现场确认，未进行现场确认的视为自动放弃。</w:t>
      </w:r>
    </w:p>
    <w:p>
      <w:pPr>
        <w:pStyle w:val="Normal"/>
        <w:widowControl/>
        <w:spacing w:lineRule="exact" w:line="42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申报人员务必备齐所需的所有材料，按规定时间到三都县教育局政工科进行确认，逾期恕不办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222222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6:00Z</dcterms:created>
  <dc:creator>X</dc:creator>
  <dc:description/>
  <dc:language>en-US</dc:language>
  <cp:lastModifiedBy>苦不苦、想想长征两万五</cp:lastModifiedBy>
  <cp:lastPrinted>2013-04-13T11:07:00Z</cp:lastPrinted>
  <dcterms:modified xsi:type="dcterms:W3CDTF">2018-03-27T13:53:30Z</dcterms:modified>
  <cp:revision>124</cp:revision>
  <dc:subject/>
  <dc:title>黔南州教育局关于2010年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