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师资</w:t>
      </w:r>
      <w:r>
        <w:rPr/>
        <w:t>格认定报名信息登记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1398"/>
        <w:gridCol w:w="1398"/>
        <w:gridCol w:w="1463"/>
        <w:gridCol w:w="1333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　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　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何种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　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教育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毕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应届毕业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文凭是否取得过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取得中小学教师资格考试合格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取得的教师资格及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种类及任教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种类及任教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2"/>
      </w:tblGrid>
      <w:tr>
        <w:trPr>
          <w:trHeight w:val="50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照片</w:t>
            </w:r>
          </w:p>
        </w:tc>
      </w:tr>
      <w:tr>
        <w:trPr>
          <w:trHeight w:val="24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证用（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只贴一角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证用（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只贴一角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所照片必须与网络报名时所上传照片一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4"/>
        <w:gridCol w:w="1005"/>
        <w:gridCol w:w="226"/>
        <w:gridCol w:w="668"/>
        <w:gridCol w:w="29"/>
        <w:gridCol w:w="556"/>
        <w:gridCol w:w="49"/>
        <w:gridCol w:w="442"/>
        <w:gridCol w:w="636"/>
        <w:gridCol w:w="7"/>
        <w:gridCol w:w="702"/>
        <w:gridCol w:w="452"/>
        <w:gridCol w:w="682"/>
        <w:gridCol w:w="570"/>
        <w:gridCol w:w="565"/>
        <w:gridCol w:w="1612"/>
      </w:tblGrid>
      <w:tr>
        <w:trPr>
          <w:trHeight w:val="454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婚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相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既往病史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本人如实填写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)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官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科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裸眼视力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右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矫正视力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右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矫正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度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左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辩色力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眼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听力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右耳      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左耳        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嗅觉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鼻及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鼻窦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面部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咽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口腔唇腭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齿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其它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外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淋巴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脊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四肢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关节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皮肤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颈部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其它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营养状况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血    压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心脏及血管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呼吸系统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腹部器官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8" w:hanging="78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神经及精神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其    他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妇科检查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胸部透视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化验检查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体检结论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2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体检医院</w:t>
            </w:r>
          </w:p>
          <w:p>
            <w:pPr>
              <w:pStyle w:val="Normal"/>
              <w:spacing w:lineRule="exact" w:line="200"/>
              <w:ind w:hanging="2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00"/>
              <w:ind w:hanging="2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意    见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体检医院公章：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年    月 　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申请幼儿园教师资格人员体检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增加项目）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1"/>
        <w:gridCol w:w="701"/>
        <w:gridCol w:w="350"/>
        <w:gridCol w:w="699"/>
        <w:gridCol w:w="102"/>
        <w:gridCol w:w="825"/>
        <w:gridCol w:w="569"/>
        <w:gridCol w:w="154"/>
        <w:gridCol w:w="228"/>
        <w:gridCol w:w="808"/>
        <w:gridCol w:w="174"/>
        <w:gridCol w:w="281"/>
        <w:gridCol w:w="670"/>
        <w:gridCol w:w="2160"/>
      </w:tblGrid>
      <w:tr>
        <w:trPr>
          <w:trHeight w:val="57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序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史</w:t>
            </w:r>
          </w:p>
        </w:tc>
        <w:tc>
          <w:tcPr>
            <w:tcW w:w="5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肝炎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核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皮肤病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传播性疾病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   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教师资格人员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验检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检查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果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                            检查单位：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535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7:00Z</dcterms:created>
  <dc:creator>dcy</dc:creator>
  <dc:description/>
  <cp:keywords/>
  <dc:language>en-US</dc:language>
  <cp:lastModifiedBy>Administrator</cp:lastModifiedBy>
  <dcterms:modified xsi:type="dcterms:W3CDTF">2018-03-27T02:44:00Z</dcterms:modified>
  <cp:revision>7</cp:revision>
  <dc:subject/>
  <dc:title/>
</cp:coreProperties>
</file>