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太和县</w:t>
      </w:r>
      <w:r>
        <w:rPr>
          <w:b/>
          <w:bCs/>
          <w:sz w:val="44"/>
          <w:szCs w:val="44"/>
        </w:rPr>
        <w:t>教师资格申请人员体检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251"/>
        <w:gridCol w:w="129"/>
        <w:gridCol w:w="212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  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所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既往病史（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眼视力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矫正度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耳         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耳           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（粘贴检查单处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"/>
        <w:gridCol w:w="1060"/>
        <w:gridCol w:w="5596"/>
        <w:gridCol w:w="1440"/>
      </w:tblGrid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养状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   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脏及血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呼吸系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腹部器官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及精神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 电 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尿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氨酶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胸 部 透 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193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医师签字：</w:t>
            </w:r>
          </w:p>
        </w:tc>
      </w:tr>
      <w:tr>
        <w:trPr>
          <w:trHeight w:val="213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体检医院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1:00Z</dcterms:created>
  <dc:creator>微软用户</dc:creator>
  <dc:description/>
  <dc:language>en-US</dc:language>
  <cp:lastModifiedBy>zizhu</cp:lastModifiedBy>
  <dcterms:modified xsi:type="dcterms:W3CDTF">2015-04-10T08:02:16Z</dcterms:modified>
  <cp:revision>5</cp:revision>
  <dc:subject/>
  <dc:title>安徽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