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540"/>
        <w:jc w:val="left"/>
        <w:rPr>
          <w:rFonts w:ascii="方正小标宋简体" w:hAnsi="方正小标宋简体" w:eastAsia="方正小标宋简体" w:cs="Helvetica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Helvetica" w:eastAsia="方正小标宋简体"/>
          <w:color w:val="333333"/>
          <w:kern w:val="0"/>
          <w:sz w:val="36"/>
          <w:szCs w:val="36"/>
        </w:rPr>
        <w:t>龙华区</w:t>
      </w:r>
      <w:r>
        <w:rPr>
          <w:rFonts w:eastAsia="方正小标宋简体" w:cs="Helvetica" w:ascii="方正小标宋简体" w:hAnsi="方正小标宋简体"/>
          <w:color w:val="333333"/>
          <w:kern w:val="0"/>
          <w:sz w:val="36"/>
          <w:szCs w:val="36"/>
        </w:rPr>
        <w:t>2017</w:t>
      </w:r>
      <w:r>
        <w:rPr>
          <w:rFonts w:ascii="方正小标宋简体" w:hAnsi="方正小标宋简体" w:cs="Helvetica" w:eastAsia="方正小标宋简体"/>
          <w:color w:val="333333"/>
          <w:kern w:val="0"/>
          <w:sz w:val="36"/>
          <w:szCs w:val="36"/>
        </w:rPr>
        <w:t>年中小学教师招聘面试入围名单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一、小学数学岗位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倩倩、伍咪、吴夏妹、胡凤莲、徐慧、陈潇潇、平晓楠、郭强、孙佩甫、许露银、陈慧、蔡小叶、王发彬、陈文、赵兰称、刘斌、梁晓卉、陈芳、万克秋、李萍、陈娇连、李厚先、谢秋红、邓敏、林清、吴萍、梁永丽、王槐媛、林玉妹、陆美羽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二、小学数学岗位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欢、黄丹、王亚兰、蒙小燕、钟燕丹、夏琴、苏运燕、麦彦云、王锡玉、牟玉慧、曹勇慧、曾祥娇、翁晓芳、吴亚亚、翁振妹、吕初丽、王绥究、蔺鲁豫、吴华玉、林天丽、方因子、王武、李婷玲、李玉琼、符传辉、吴秋菊、丁少姗、符明璨、王和新、吴霞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小学数学岗位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丹、肖逸琳、于淼、陈春丽、朱雪晶、何春丽、吴淑杰、林茂香、朱丽芬、阮钰瑜、周海丽、陈德旺、刘嘉慧、任诗文、林莎、李白莲、宋晋飞、蔡丽芳、杨英、尉烨、周新元、吴妮娃、王舅、潘丽妃、符少巧、李佳欣、盛萌、吴文静、李高田、符庆宽、邱仁华、张华荣、郭丽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小学体育岗位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远朦、温华兰、高川岚、甘立强、纪树斌、祝学聪、谢龙飞、刘静怡、李玉锦、甘勇、付仙昌、蔡选昆、潘德波、陈德奕、叶凡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小学英语岗位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玲玲、孙荣麟、王雪敏、黄永芳、林静、韩娜、洪秋燕、梁艺馨、李淑媛、卫旭、刘桦榕、符欣、黎巧玲、刘颖、王娇俊、冼慧敏、吴少芳、何娇、林笔佼、崔枫、吴淑君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小学语文岗位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婧、洪转英、郑越、陈维维、蔡文宜、李逢莱、陈晶东、黄燕妮、陈秋红、喻梦、熊嘉雯、谢洁雯、李思怡、吴秋波、谢小龙、刘和悦、李献晶、韩菁咪、王静、许莹莹、邓春燕、麦晓蕾、莫定学、陈颖、欧小菲、曾琬琪、刘宏潇、李婕妤、金宛蓉、曾萍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小学语文岗位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丽娟、汪晓姣、黄田力、谢思怡、王秀兰、占宗玲、谢小君、林书婉、邹学鹏、王秋笛、张薇、黄娟、李婷、董海玲、王海霞、陈莹、冯兴伟、洪亚丹、吴丹、侯燕妹、李和平、张钰、许秋丽、黄雪珍、王小眉、黄慧、杜小青、吴海晶、曾素勤、赵荣喜、彭小雪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小学语文岗位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小茜、叶瑾、韩贞、李子华、施晶晶、符君瑜、王果、李玉梅、蒙秀萍、杨景蕊、梁佳丽、刘玉珍、肖淑瑜、杜倩潼、罗芬、孙鎏、陈丹、黄腾、黄林旭子、周山乃、吴霜霓、郑舒文、陈春晖、田娟、张钟文、蔡蕾、许红霞、肖连丁、王惠金、吴蕾、吉秋菊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中学历史岗位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维波、黄秋丽、骆春彩、高蕊、刘晓佳、方小蕾、张裕正、林燕、熊典、文瑜、陈莉丽、笪方、王少完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中学数学岗位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定婷、王德标、符荣梅、黄文杰、马林燕、王岭丽、赖亚娟、林柯君、吴小燕、李婷婷、黎良全、王小雯、吴蝶、陈娇、杜日勋、卢家燕、符慧、翁建虹、郭爽、张雪梅、张少云、谭雅玲、陈小波、王超、文秋茹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中学物理岗位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新陆、包文炜、吴万娜、林烈龙、吴贞达、葛丰涛、谢琪、谭新乡、黄小娟、何紫娜、徐伟堂、肖保转、李益婷、姜岩、洪春玲、黎新钰、陈元瑞、王海珠、李和燕、纪定佳、黎丹虹、吴春英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中学英语岗位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朝玲、李晓珍、王丹丹、李娜、吕亭云、胡道静、余华丽、杨旭静、周晓君、陈孝婕、邱义芳、于琼琼、冯茵、彭竹林、李静、冯世坤、谭佳佳、王靖瑜、高慧、梁玉楠、任秀娟、孙红叶、柯雯、黄转、曾亚美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中学语文岗位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4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巧玲、吴翠丽、王盈盈、龙籍燕、符娇梅、柳英、邝秀川、钟文佳、覃小玉、吴秀贤、向修和、韩伟、符艳融、孙珊珊、王青青、龙敏、鲁小芳、王兴桑、林文、符玉芬、聂立杰、王海娜、陈希、陈佳佳、陈子灵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中学政治岗位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4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华真、王迪、吴婷婷、蔡于臻、叶灵、冯洁、陈斐然、吴娟、王巧婷、墨兰兰、秦艺僮、张菊梅、陈春桃、汪艳婷、袁雪、李秋焕、符明慧、文莉莎、李萍、王珍琦、吴海雁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4:00Z</dcterms:created>
  <dc:creator>微软用户</dc:creator>
  <dc:description/>
  <cp:keywords/>
  <dc:language>en-US</dc:language>
  <cp:lastModifiedBy>PC</cp:lastModifiedBy>
  <dcterms:modified xsi:type="dcterms:W3CDTF">2017-12-08T08:56:00Z</dcterms:modified>
  <cp:revision>4</cp:revision>
  <dc:subject/>
  <dc:title>龙华区2017年中小学教师招聘面试入围名单</dc:title>
</cp:coreProperties>
</file>