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kern w:val="0"/>
          <w:sz w:val="32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玉溪市民族中学教师招聘报名表</w:t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050"/>
        <w:gridCol w:w="73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个人简历（从小学起填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5"/>
              </w:rPr>
              <w:t>称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5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5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5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5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技能证书（含教师资格等）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复印件附后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（包含：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含平均学分绩点、班级总排名等。无相关数据可省略。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奖学金获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得情况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另附学校教务处开具的成绩单。）</w:t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446" w:hanging="1446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复印件附后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7:55Z</dcterms:created>
  <dc:creator>Administrator</dc:creator>
  <dc:description/>
  <dc:language>en-US</dc:language>
  <cp:lastModifiedBy/>
  <dcterms:modified xsi:type="dcterms:W3CDTF">2017-11-22T09:28:44Z</dcterms:modified>
  <cp:revision>0</cp:revision>
  <dc:subject/>
  <dc:title>玉溪市民族中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