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2017</w:t>
      </w:r>
      <w:r>
        <w:rPr>
          <w:rFonts w:eastAsia="仿宋_GB2312;仿宋"/>
          <w:kern w:val="0"/>
          <w:sz w:val="32"/>
          <w:szCs w:val="32"/>
          <w:lang w:val="en-US" w:eastAsia="zh-CN"/>
        </w:rPr>
        <w:t>下半年丽水市及所属各县</w:t>
      </w:r>
      <w:r>
        <w:rPr>
          <w:rFonts w:eastAsia="仿宋_GB2312;仿宋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kern w:val="0"/>
          <w:sz w:val="32"/>
          <w:szCs w:val="32"/>
          <w:lang w:val="en-US" w:eastAsia="zh-CN"/>
        </w:rPr>
        <w:t>市、区</w:t>
      </w:r>
      <w:r>
        <w:rPr>
          <w:rFonts w:eastAsia="仿宋_GB2312;仿宋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kern w:val="0"/>
          <w:sz w:val="32"/>
          <w:szCs w:val="32"/>
          <w:lang w:val="en-US" w:eastAsia="zh-CN"/>
        </w:rPr>
        <w:t>教师资格认定网络报名现场确认安排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972"/>
        <w:gridCol w:w="1640"/>
        <w:gridCol w:w="1459"/>
        <w:gridCol w:w="2344"/>
        <w:gridCol w:w="1338"/>
      </w:tblGrid>
      <w:tr>
        <w:trPr>
          <w:trHeight w:val="875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确认点名称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确认范围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确认资格种类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现场确认时间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确认地址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1313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丽水市教育局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户籍或人事档案在市直、莲都区或开发区的申请人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高中、中职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～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丽水市囿山路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号</w:t>
            </w:r>
          </w:p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丽水市教育局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415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室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2626070</w:t>
            </w:r>
          </w:p>
        </w:tc>
      </w:tr>
      <w:tr>
        <w:trPr>
          <w:trHeight w:val="1313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莲都区教育局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户籍或人事档案在莲都区、开发区的申请人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初中、小学、幼儿园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～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丽水市行政审批中心办事大厅一楼社会综合服务窗口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2021922</w:t>
            </w:r>
          </w:p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2027866</w:t>
            </w:r>
          </w:p>
        </w:tc>
      </w:tr>
      <w:tr>
        <w:trPr>
          <w:trHeight w:val="1313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青田县教育局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户籍或人事档案在青田县的申请人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高中、中职</w:t>
            </w:r>
          </w:p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初中、小学、幼儿园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～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青田县瓯南街道石郭工贸区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号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楼社会事务综合窗口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6036007</w:t>
            </w:r>
          </w:p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6824892</w:t>
            </w:r>
          </w:p>
        </w:tc>
      </w:tr>
      <w:tr>
        <w:trPr>
          <w:trHeight w:val="1750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缙云县教育局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户籍或人事档案在缙云县的申请人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高中、中职</w:t>
            </w:r>
          </w:p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初中、小学、幼儿园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～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缙云县五云街道黄龙路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48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号</w:t>
            </w:r>
          </w:p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行政审批服务中心五楼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号教育窗口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3131845</w:t>
            </w:r>
          </w:p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3139597</w:t>
            </w:r>
          </w:p>
        </w:tc>
      </w:tr>
      <w:tr>
        <w:trPr>
          <w:trHeight w:val="1313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遂昌县教育局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户籍或人事档案在遂昌县的申请人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高中、中职</w:t>
            </w:r>
          </w:p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初中、小学、幼儿园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～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遂昌县妙高镇公园路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79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号三楼遂昌教育局人事科（二）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8122601</w:t>
            </w:r>
          </w:p>
        </w:tc>
      </w:tr>
      <w:tr>
        <w:trPr>
          <w:trHeight w:val="438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松阳县教育局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户籍或人事档案在松阳县的申请人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高中、中职</w:t>
            </w:r>
          </w:p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初中、小学、幼儿园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～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松阳县行政服务中心三楼教育窗口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8019635</w:t>
            </w:r>
          </w:p>
        </w:tc>
      </w:tr>
      <w:tr>
        <w:trPr>
          <w:trHeight w:val="1313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云和县教育局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户籍或人事档案在云和县的申请人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高中、中职</w:t>
            </w:r>
          </w:p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初中、小学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、幼儿园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～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云和县行政审批中心教育窗口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5525008</w:t>
            </w:r>
          </w:p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5129678</w:t>
            </w:r>
          </w:p>
        </w:tc>
      </w:tr>
      <w:tr>
        <w:trPr>
          <w:trHeight w:val="1313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景宁县教育局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户籍或人事档案在景宁县的申请人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高中、中职</w:t>
            </w:r>
          </w:p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初中、小学、幼儿园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～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鹤溪镇人民中路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118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号</w:t>
            </w:r>
          </w:p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景宁县教育局人事科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5081341</w:t>
            </w:r>
          </w:p>
        </w:tc>
      </w:tr>
      <w:tr>
        <w:trPr>
          <w:trHeight w:val="1313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龙泉市教育局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户籍或人事档案在龙泉市的申请人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高中、中职</w:t>
            </w:r>
          </w:p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初中、小学、幼儿园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～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龙泉市公园路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号</w:t>
            </w:r>
          </w:p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龙泉市教育局行政许可科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7123271</w:t>
            </w:r>
          </w:p>
        </w:tc>
      </w:tr>
      <w:tr>
        <w:trPr>
          <w:trHeight w:val="1313" w:hRule="atLeast"/>
        </w:trPr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庆元县教育局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户籍或人事档案在庆元县的申请人员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高中、中职</w:t>
            </w:r>
          </w:p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初中、小学、幼儿园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～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庆元县教育局人事科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6121393</w:t>
            </w:r>
          </w:p>
        </w:tc>
      </w:tr>
    </w:tbl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530"/>
      <w:pgNumType w:start="1" w:fmt="decimal"/>
      <w:formProt w:val="false"/>
      <w:titlePg/>
      <w:textDirection w:val="lrTb"/>
      <w:docGrid w:type="lines" w:linePitch="58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</w:rPr>
      <w:softHyphen/>
      <w:t>—</w:t>
    </w:r>
    <w:r>
      <w:rPr>
        <w:rStyle w:val="PageNumber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sz w:val="28"/>
      </w:rPr>
      <w:t xml:space="preserve"> </w:t>
      <w:softHyphen/>
    </w:r>
    <w:r>
      <w:rPr>
        <w:rStyle w:val="PageNumber"/>
        <w:sz w:val="28"/>
      </w:rPr>
      <w:softHyphen/>
      <w:softHyphen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sz w:val="28"/>
      </w:rPr>
      <w:softHyphen/>
      <w:softHyphen/>
    </w:r>
    <w:r>
      <w:rPr>
        <w:sz w:val="28"/>
      </w:rPr>
      <w:t xml:space="preserve"> </w:t>
    </w:r>
    <w:r>
      <w:rPr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;仿宋"/>
      <w:kern w:val="2"/>
      <w:sz w:val="3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;仿宋"/>
      <w:sz w:val="3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函办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0:00Z</dcterms:created>
  <dc:creator>nanpn</dc:creator>
  <dc:description/>
  <dc:language>en-US</dc:language>
  <cp:lastModifiedBy>Administrator</cp:lastModifiedBy>
  <cp:lastPrinted>2013-05-14T17:05:00Z</cp:lastPrinted>
  <dcterms:modified xsi:type="dcterms:W3CDTF">2017-10-10T06:55:53Z</dcterms:modified>
  <cp:revision>8</cp:revision>
  <dc:subject/>
  <dc:title>办函2013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