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9600" w:type="dxa"/>
            <w:gridSpan w:val="1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宝鸡市渭滨区</w:t>
            </w:r>
            <w:r>
              <w:rPr/>
              <w:t>2017</w:t>
            </w:r>
            <w:r>
              <w:rPr/>
              <w:t>年公开招聘硕士及以上研究生计划</w:t>
            </w:r>
          </w:p>
        </w:tc>
      </w:tr>
      <w:tr>
        <w:trPr/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主管   部门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16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招聘计划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所需专业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渭滨区教育体育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小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语文教师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汉语言文字学、中国现当代文学、语言学及应用语言学、课程与教学论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小学及以上语文教师资格证书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小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数学教师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应用数学、计算数学、基础数学、 课程与教学论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小学及以上数学教师资格证书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小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教师</w:t>
            </w: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人文社会学、体育教育训练学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小学及以上体育教师资格证书。限女性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小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教师</w:t>
            </w:r>
            <w:r>
              <w:rPr/>
              <w:t>2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人文社会学、体育教育训练学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小学及以上体育教师资格证书。限男性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中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英语教师        （含职教中心）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初级中学英语学科教师资格证书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中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计算机教师               （含职教中心）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计算机科学与技术、计算机应用技术，教育技术学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初级中学及以上信息技术教师资格证书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中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教师</w:t>
            </w:r>
            <w:r>
              <w:rPr/>
              <w:t>3       </w:t>
            </w:r>
            <w:r>
              <w:rPr/>
              <w:t>（含职教中心）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类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初级中学及以上体育教师资格证书</w:t>
            </w:r>
            <w:r>
              <w:rPr/>
              <w:t>;</w:t>
            </w:r>
            <w:r>
              <w:rPr/>
              <w:t>具有国家二级及以上足球、篮球、排球、羽毛球、田径运动员证或国家一级及以上足球、篮球、排球、羽毛球、田径裁判员证。限男性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中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教师</w:t>
            </w:r>
            <w:r>
              <w:rPr/>
              <w:t>4               </w:t>
            </w:r>
            <w:r>
              <w:rPr/>
              <w:t>（含职教中心）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体育类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初级中学及以上体育教师资格证书</w:t>
            </w:r>
            <w:r>
              <w:rPr/>
              <w:t>;</w:t>
            </w:r>
            <w:r>
              <w:rPr/>
              <w:t>具有国家二级及以上足球、篮球、排球、羽毛球、田径运动员证或国家一级及以上足球、篮球、排球、羽毛球、田径裁判员证。限女性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属中学    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历史教师                  （含职教中心）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历史学类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初级中学及以上历史教师资格证书。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区工业和信息化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渭滨区互联网产业发展服务中心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网络建设及维护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计算机科学与技术、              计算机软件与理论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渭滨区委党校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教学人员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全日制普通高校研究生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教育类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gridSpan w:val="5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36:43Z</dcterms:created>
  <dc:creator/>
  <dc:description/>
  <dc:language>en-US</dc:language>
  <cp:lastModifiedBy/>
  <dcterms:modified xsi:type="dcterms:W3CDTF">2017-10-03T02:36:44Z</dcterms:modified>
  <cp:revision>0</cp:revision>
  <dc:subject/>
  <dc:title/>
</cp:coreProperties>
</file>