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/>
        <w:t>半年丽水市及所属各县</w:t>
      </w:r>
      <w:r>
        <w:rPr/>
        <w:t>(</w:t>
      </w:r>
      <w:r>
        <w:rPr/>
        <w:t>市、区</w:t>
      </w:r>
      <w:r>
        <w:rPr/>
        <w:t>)</w:t>
      </w:r>
      <w:r>
        <w:rPr/>
        <w:t>教师资格认定网络报名现场确认安排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33"/>
        <w:gridCol w:w="2434"/>
        <w:gridCol w:w="2100"/>
        <w:gridCol w:w="3464"/>
        <w:gridCol w:w="1620"/>
      </w:tblGrid>
      <w:tr>
        <w:trPr>
          <w:trHeight w:val="613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点名称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范围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资格种类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时间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认地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市直、莲都区或开发区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囿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教育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579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莲都区、开发区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教育局人事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922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青田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县龙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县教育局人事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4892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缙云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五云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95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1845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遂昌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妙高镇公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三楼遂昌教育局人事科（二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2601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松阳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阳县行政服务中心三楼教育窗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9635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和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云和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 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和镇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和教育局人事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5008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宁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景宁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溪镇人民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宁县教育局人事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1341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市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龙泉市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市公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市教育局行政许可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271</w:t>
            </w:r>
          </w:p>
        </w:tc>
      </w:tr>
      <w:tr>
        <w:trPr>
          <w:trHeight w:val="216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教育局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或人事档案在庆元县的申请人员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、小学、幼儿园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教育局人事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7:00Z</dcterms:created>
  <dc:creator>Administrator</dc:creator>
  <dc:description/>
  <cp:keywords/>
  <dc:language>en-US</dc:language>
  <cp:lastModifiedBy>章敏</cp:lastModifiedBy>
  <cp:lastPrinted>2017-04-05T10:02:00Z</cp:lastPrinted>
  <dcterms:modified xsi:type="dcterms:W3CDTF">2017-09-30T02:03:00Z</dcterms:modified>
  <cp:revision>4</cp:revision>
  <dc:subject/>
  <dc:title>附件：</dc:title>
</cp:coreProperties>
</file>