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USER</cp:lastModifiedBy>
  <dcterms:modified xsi:type="dcterms:W3CDTF">2013-04-07T07:05:24Z</dcterms:modified>
  <cp:revision>3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