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Cs w:val="21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Cs w:val="21"/>
        </w:rPr>
        <w:t>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幼儿园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肝炎   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结核    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皮肤病    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精神病  </w:t>
            </w: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确认签字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医师签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滴虫、外阴阴道假丝酵母菌（念珠菌）指妇科检查项目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china</cp:lastModifiedBy>
  <cp:lastPrinted>2010-12-15T16:44:00Z</cp:lastPrinted>
  <dcterms:modified xsi:type="dcterms:W3CDTF">2012-03-26T03:55:00Z</dcterms:modified>
  <cp:revision>5</cp:revision>
  <dc:subject/>
  <dc:title>附件：福建省幼儿园教师资格申请人员体检表</dc:title>
</cp:coreProperties>
</file>