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中小学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适用于除幼儿园类别以外其他类别教师资格申请人员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china</cp:lastModifiedBy>
  <dcterms:modified xsi:type="dcterms:W3CDTF">2015-09-24T08:56:33Z</dcterms:modified>
  <cp:revision>7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