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考生须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考生必须携带准考证和身份证方可测试，否则不得参</w:t>
      </w:r>
    </w:p>
    <w:p>
      <w:pPr>
        <w:pStyle w:val="Normal"/>
        <w:ind w:firstLine="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加测试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考生须准时到达测试地点。先培训，后测试。</w:t>
      </w:r>
    </w:p>
    <w:p>
      <w:pPr>
        <w:pStyle w:val="Normal"/>
        <w:ind w:left="800" w:hanging="80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三、测试程序：候测——点名——抽题——备测室准备—   测试——离开测试室。</w:t>
      </w:r>
    </w:p>
    <w:p>
      <w:pPr>
        <w:pStyle w:val="Normal"/>
        <w:ind w:left="640" w:hanging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四、如果发现冒名顶替等作弊行为，一年内禁止参加普通话水平等级测试。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五、测试完毕，立即离开测试室，不得在候测室或楼道逗留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六、电脑测试注意事项：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上机先输入本人准考证号码后四位点确认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核对本人信息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等待监考人员核对身份证和准考证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等待指令进入试音页面进行试音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试题提示进行朗读。不得错行、漏行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全部题目完成后点确认，离开电脑，考试完成</w:t>
      </w:r>
      <w:r>
        <w:rPr>
          <w:rFonts w:ascii="仿宋_GB2312;微软雅黑" w:hAnsi="仿宋_GB2312;微软雅黑" w:eastAsia="仿宋_GB2312;微软雅黑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3:00Z</dcterms:created>
  <dc:creator>Administrator</dc:creator>
  <dc:description/>
  <cp:keywords/>
  <dc:language>en-US</dc:language>
  <cp:lastModifiedBy>xbany</cp:lastModifiedBy>
  <dcterms:modified xsi:type="dcterms:W3CDTF">2017-02-27T00:51:00Z</dcterms:modified>
  <cp:revision>6</cp:revision>
  <dc:subject/>
  <dc:title>考生须知</dc:title>
</cp:coreProperties>
</file>