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考生信息审核咨询电话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和平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和平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10625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东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东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36312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西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西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79077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南开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南开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46507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北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北区教育局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8818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红桥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红桥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72149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滨海新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塘沽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61367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汉沽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695182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港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989979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海滨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92434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东丽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东丽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9233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青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青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13988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津南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津南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510592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辰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辰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24737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宁河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宁河区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592751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武清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武清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91180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静海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静海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4236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宝坻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宝坻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27805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蓟州区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蓟州区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4251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天津市教育招生考试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769162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7:57Z</dcterms:created>
  <dc:creator/>
  <dc:description/>
  <dc:language>en-US</dc:language>
  <cp:lastModifiedBy/>
  <dcterms:modified xsi:type="dcterms:W3CDTF">2017-08-30T01:47:58Z</dcterms:modified>
  <cp:revision>0</cp:revision>
  <dc:subject/>
  <dc:title/>
</cp:coreProperties>
</file>