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广东省全国中小学教师资格考试笔试工作咨询电话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市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东省教育考试院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9338633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3868090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荔湾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1957623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越秀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7678002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海珠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4472554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天河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38622793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白云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6376815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黄埔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2116639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番禺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4644565</w:t>
            </w:r>
            <w:r>
              <w:rPr/>
              <w:t>、</w:t>
            </w:r>
            <w:r>
              <w:rPr/>
              <w:t>84641646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花都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36898748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南沙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39050023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增城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2752867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广州市从化区招考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-87930461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韶关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韶关市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1-8912116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圳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圳市招生考试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5-82181999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圳市福田区教育局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5-82918332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圳市罗湖区教育局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5-25436392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圳市南山区教育局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5-26486093</w:t>
              <w:br/>
              <w:t>0755-26486245</w:t>
              <w:br/>
              <w:t>0755-26486381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圳市宝安区教育局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5-27750519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圳市龙岗区教育局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5-89551913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深圳市龙华区教育局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5-23336321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珠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珠海市招生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6-2121896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汕头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汕头市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4-88853404</w:t>
            </w:r>
            <w:r>
              <w:rPr/>
              <w:t>（汕头市教育局人事科）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4-88860195</w:t>
            </w:r>
            <w:r>
              <w:rPr/>
              <w:t>（汕头市招生办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市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佛山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佛山市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7-83352756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佛山市禅城区招生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7-82341622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佛山市南海区招生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7-86332355-2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佛山市三水区招生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7-87782686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佛山市高明区招生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7-88282396</w:t>
            </w:r>
            <w:r>
              <w:rPr/>
              <w:t>、</w:t>
            </w:r>
            <w:r>
              <w:rPr/>
              <w:t>88282343</w:t>
            </w:r>
          </w:p>
        </w:tc>
      </w:tr>
      <w:tr>
        <w:trPr/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门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门市招生考试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0-3871103</w:t>
            </w:r>
            <w:r>
              <w:rPr/>
              <w:t>（江门市教育局人事科）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0-3503990, 3503937</w:t>
            </w:r>
            <w:r>
              <w:rPr/>
              <w:t>（江门市招生办）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湛江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湛江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9-3131019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茂名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茂名市招生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68-2270141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肇庆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肇庆市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8-2843139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惠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惠州市教育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2-2283630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梅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梅州市招生考试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3-2180895</w:t>
            </w:r>
            <w:r>
              <w:rPr/>
              <w:t>（人事科），</w:t>
            </w:r>
            <w:r>
              <w:rPr/>
              <w:t>0753-2180826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汕尾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汕尾市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60-3390696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河源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河源市教育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62-3386089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阳江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阳江市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62-3333920</w:t>
            </w:r>
            <w:r>
              <w:rPr/>
              <w:t>，</w:t>
            </w:r>
            <w:r>
              <w:rPr/>
              <w:t>0662-3333690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清远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清远市招生考试委员会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63-3363863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东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东莞市招生考试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69—23126083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山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中山市教育招生考试中心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60-89989236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潮州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潮州市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68-2805032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揭阳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揭阳市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63-8724409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云浮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云浮市教育局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66-8830608</w:t>
            </w:r>
            <w:r>
              <w:rPr/>
              <w:t>，</w:t>
            </w:r>
            <w:r>
              <w:rPr/>
              <w:t>8835046</w:t>
            </w:r>
          </w:p>
        </w:tc>
      </w:tr>
      <w:tr>
        <w:trPr/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顺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顺德区教育局招生办公室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7-22835766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6:31Z</dcterms:created>
  <dc:creator/>
  <dc:description/>
  <dc:language>en-US</dc:language>
  <cp:lastModifiedBy/>
  <dcterms:modified xsi:type="dcterms:W3CDTF">2017-08-28T06:38:57Z</dcterms:modified>
  <cp:revision>0</cp:revision>
  <dc:subject/>
  <dc:title/>
</cp:coreProperties>
</file>