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惠州市华罗庚中学</w:t>
      </w:r>
      <w:r>
        <w:rPr>
          <w:rFonts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Microsoft</cp:lastModifiedBy>
  <cp:lastPrinted>2017-06-15T10:00:00Z</cp:lastPrinted>
  <dcterms:modified xsi:type="dcterms:W3CDTF">2017-06-25T16:05:00Z</dcterms:modified>
  <cp:revision>21</cp:revision>
  <dc:subject/>
  <dc:title>广东省事业单位公开招聘人员报名表</dc:title>
</cp:coreProperties>
</file>