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4"/>
          <w:szCs w:val="44"/>
          <w:lang w:eastAsia="zh-CN"/>
        </w:rPr>
        <w:t>伊宁县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4"/>
          <w:szCs w:val="44"/>
        </w:rPr>
        <w:t>中小学和幼儿园教师招聘政审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考岗位所在地（州、市）、县（市、区）：                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学校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或户籍所在地街道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（州、市）教育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，一式两份，两份政审表于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前交报考岗位所在地（州、市）教育局，一份存考生档案，一份由地（州、市）教育局留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29:00Z</dcterms:created>
  <dc:creator>微软用户</dc:creator>
  <dc:description/>
  <dc:language>en-US</dc:language>
  <cp:lastModifiedBy>Administrator</cp:lastModifiedBy>
  <cp:lastPrinted>2015-08-03T12:10:00Z</cp:lastPrinted>
  <dcterms:modified xsi:type="dcterms:W3CDTF">2017-07-26T07:50:33Z</dcterms:modified>
  <cp:revision>9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