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广西民族大学附属小学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公开招聘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编外聘用人员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560"/>
        <w:ind w:right="600" w:hanging="0"/>
        <w:jc w:val="righ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填表时间：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1035"/>
        <w:gridCol w:w="137"/>
        <w:gridCol w:w="1708"/>
      </w:tblGrid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登记表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纸双面打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得涂改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right="-73" w:firstLine="1782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0:00Z</dcterms:created>
  <dc:creator>陈勇</dc:creator>
  <dc:description/>
  <dc:language>en-US</dc:language>
  <cp:lastModifiedBy>lenovo</cp:lastModifiedBy>
  <cp:lastPrinted>2016-01-07T19:12:00Z</cp:lastPrinted>
  <dcterms:modified xsi:type="dcterms:W3CDTF">2017-03-06T03:01:07Z</dcterms:modified>
  <cp:revision>7</cp:revision>
  <dc:subject/>
  <dc:title>广西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