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委 托 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滨州市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本人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 xml:space="preserve">（身份证号）                     </w:t>
      </w:r>
      <w:r>
        <w:rPr>
          <w:rFonts w:eastAsia="Calibri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不能亲自到滨州市教育局参加教师资格证认定现场确认。兹授权委托 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士（身份证号）               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4:00Z</dcterms:created>
  <dc:creator>雨林木风</dc:creator>
  <dc:description/>
  <cp:keywords/>
  <dc:language>en-US</dc:language>
  <cp:lastModifiedBy>PC</cp:lastModifiedBy>
  <cp:lastPrinted>2017-03-23T10:23:00Z</cp:lastPrinted>
  <dcterms:modified xsi:type="dcterms:W3CDTF">2017-06-13T02:54:00Z</dcterms:modified>
  <cp:revision>2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