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  <w:shd w:fill="FFFFFF" w:val="clear"/>
        </w:rPr>
        <w:t>2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  <w:shd w:fill="FFFFFF" w:val="clear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  <w:shd w:fill="FFFFFF" w:val="clear"/>
        </w:rPr>
        <w:t>济南市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  <w:shd w:fill="FFFFFF" w:val="clear"/>
        </w:rPr>
        <w:t>2017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  <w:shd w:fill="FFFFFF" w:val="clear"/>
        </w:rPr>
        <w:t>年第二批次受理教师资格申请现场确认点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275"/>
        <w:gridCol w:w="3544"/>
      </w:tblGrid>
      <w:tr>
        <w:trPr>
          <w:trHeight w:val="56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场确认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  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咨询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名受理范围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历下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历下区文化东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6553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确认户籍或工作单位在历下区的考生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中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中区林祥南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号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   （济南育英中学初三级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987600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 81777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确认户籍或工作单位在市中区的考生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槐荫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槐荫区张庄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6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财税大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2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2556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确认户籍或工作单位在槐荫区的考生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桥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桥区教育教学研究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工商河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，长途汽车站北区西门北邻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998128  80998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确认户籍或工作单位在天桥区的考生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历城教师进修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历城区华信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历城教师进修学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161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确认户籍或工作单位在历城区和南部山区的考生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济南市长清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天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长清区大学路齐鲁文化产业园南邻乐天中学北门一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221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确认户籍或工作单位在长清区的考生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章丘区教育体育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章丘区龙泉大厦政务大厅教体局窗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212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确认户籍或工作单位在章丘区的考生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平阴县教育体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平阴县五岭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831016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确认户籍或工作单位在平阴县的考生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济阳县教育体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济阳县城富强街南正安路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235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确认户籍或工作单位在济阳县的考生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商河县教育体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商河县青年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8747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确认户籍或工作单位在商河县的考生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新区高端人才实训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新区凤凰路与世纪大道交界路口东南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8715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确认户籍或工作单位在高新区的考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4:00Z</dcterms:created>
  <dc:creator>微软用户</dc:creator>
  <dc:description/>
  <cp:keywords/>
  <dc:language>en-US</dc:language>
  <cp:lastModifiedBy>微软用户</cp:lastModifiedBy>
  <dcterms:modified xsi:type="dcterms:W3CDTF">2017-06-12T07:24:00Z</dcterms:modified>
  <cp:revision>2</cp:revision>
  <dc:subject/>
  <dc:title/>
</cp:coreProperties>
</file>