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济南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批次中小学教师资格认定指定体检医院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45"/>
        <w:gridCol w:w="1581"/>
        <w:gridCol w:w="2925"/>
      </w:tblGrid>
      <w:tr>
        <w:trPr>
          <w:trHeight w:val="56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检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院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咨询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下区人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95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六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人民医院（山东省立医院南院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郎茂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7067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五上午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医学科学院附属医院（肿瘤医院东院区）体检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桥区无影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9036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第五人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十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197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五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城区中医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家楼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1108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五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清区中医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清龙泉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2629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日上午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丘区人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水街道汇泉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2507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日上午空腹、携带身份证，体检表提前填好表头，贴好照片，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阴县中医医院健康体检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阴县城黄河路南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8809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六上午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阳县人民医院新院查体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站南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1727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六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河县中医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8797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日上午空腹、携带身份证，体检表右上角注明申请教师资格种类。</w:t>
            </w:r>
          </w:p>
        </w:tc>
      </w:tr>
    </w:tbl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8:00Z</dcterms:created>
  <dc:creator>微软用户</dc:creator>
  <dc:description/>
  <cp:keywords/>
  <dc:language>en-US</dc:language>
  <cp:lastModifiedBy>微软用户</cp:lastModifiedBy>
  <dcterms:modified xsi:type="dcterms:W3CDTF">2017-06-12T03:08:00Z</dcterms:modified>
  <cp:revision>3</cp:revision>
  <dc:subject/>
  <dc:title/>
</cp:coreProperties>
</file>