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宝坻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公开招聘教师计划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05"/>
        <w:gridCol w:w="2309"/>
        <w:gridCol w:w="2107"/>
        <w:gridCol w:w="7522"/>
      </w:tblGrid>
      <w:tr>
        <w:trPr>
          <w:trHeight w:val="680" w:hRule="atLeast"/>
        </w:trPr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招聘总数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招聘岗位及人数</w:t>
            </w:r>
          </w:p>
        </w:tc>
        <w:tc>
          <w:tcPr>
            <w:tcW w:w="9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2" w:leader="none"/>
                <w:tab w:val="left" w:pos="397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745" w:hRule="atLeast"/>
        </w:trPr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235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、镇初中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坻区户口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前完成户口迁移手续，宝坻生源毕业生延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前完成户口迁移手续），所学专业与招聘岗位学科一致，具有初中及以上教师资格证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），全日制普通高校毕业</w:t>
            </w:r>
          </w:p>
        </w:tc>
      </w:tr>
      <w:tr>
        <w:trPr>
          <w:trHeight w:val="1226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、镇小学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坻区户口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前完成户口迁移手续，宝坻生源毕业生延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前完成户口迁移手续），具有小学及以上教师资格证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），全日制普通高校毕业</w:t>
            </w:r>
          </w:p>
        </w:tc>
      </w:tr>
      <w:tr>
        <w:trPr>
          <w:trHeight w:val="1226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、镇小学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坻区户口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前完成户口迁移手续，宝坻生源毕业生延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前完成户口迁移手续），所学专业与招聘岗位学科一致，具有小学及以上教师资格证，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），全日制普通高校毕业</w:t>
            </w:r>
          </w:p>
        </w:tc>
      </w:tr>
      <w:tr>
        <w:trPr>
          <w:trHeight w:val="1585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、镇幼儿园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幼儿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前教育专业大学专科及以上、非学前教育专业大学本科及以上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坻区户口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前完成户口迁移手续，宝坻生源毕业生延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前完成户口迁移手续），具有教师资格证，专科生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含）日以后出生），本科生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含）以后出生），全日制普通高校毕业</w:t>
            </w:r>
          </w:p>
        </w:tc>
      </w:tr>
      <w:tr>
        <w:trPr>
          <w:trHeight w:val="76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3:00Z</dcterms:created>
  <dc:creator>微软用户</dc:creator>
  <dc:description/>
  <cp:keywords/>
  <dc:language>en-US</dc:language>
  <cp:lastModifiedBy>微软用户</cp:lastModifiedBy>
  <cp:lastPrinted>2017-04-17T14:16:00Z</cp:lastPrinted>
  <dcterms:modified xsi:type="dcterms:W3CDTF">2017-04-19T03:16:00Z</dcterms:modified>
  <cp:revision>42</cp:revision>
  <dc:subject/>
  <dc:title>宝坻区2014年公开招聘教师计划</dc:title>
</cp:coreProperties>
</file>