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等职业学校专业课、实习指导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大纲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等职业学校专业课、实习指导教师资格考试的有机组成部分，属于标准参照性考试。笔试科目一、二均合格者，方可报名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仪表仪态得体，有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恰当地运用教学方法、手段，教学环节规范，较好地达成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在教学实施过程中注重对学生进行评价 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测试方法、程序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一）基本方法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回答问题、讲课、答辩的方法。</w:t>
      </w:r>
    </w:p>
    <w:p>
      <w:pPr>
        <w:pStyle w:val="Normal"/>
        <w:widowControl/>
        <w:spacing w:lineRule="exact" w:line="300" w:before="93" w:after="93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二）程序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考生按照面试有关规定，以半天为一个时间单位到面试考点报到、参加考试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取面试序号，决定面试先后次序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抽题。</w:t>
      </w:r>
    </w:p>
    <w:p>
      <w:pPr>
        <w:pStyle w:val="Normal"/>
        <w:widowControl/>
        <w:spacing w:lineRule="exact" w:line="300" w:before="93" w:after="93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备课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）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回答考官提问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试讲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widowControl/>
        <w:spacing w:lineRule="exact" w:line="3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时间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分钟左右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2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3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widowControl/>
        <w:spacing w:lineRule="exact" w:line="20" w:before="93" w:after="9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5:00Z</dcterms:created>
  <dc:creator>zxy</dc:creator>
  <dc:description/>
  <cp:keywords/>
  <dc:language>en-US</dc:language>
  <cp:lastModifiedBy>张春艳</cp:lastModifiedBy>
  <cp:lastPrinted>2013-01-07T12:52:00Z</cp:lastPrinted>
  <dcterms:modified xsi:type="dcterms:W3CDTF">2017-04-11T08:15:00Z</dcterms:modified>
  <cp:revision>2</cp:revision>
  <dc:subject/>
  <dc:title>中学教师资格考试（面试）</dc:title>
</cp:coreProperties>
</file>