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/>
        <w:t>年天津海河教育园区南开学校公开招聘教师计划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5"/>
        <w:gridCol w:w="926"/>
        <w:gridCol w:w="947"/>
        <w:gridCol w:w="4583"/>
        <w:gridCol w:w="3112"/>
        <w:gridCol w:w="1560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任职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小学语文教师（一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汉语言文学与文化传播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文艺学；</w:t>
            </w: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通话等级一级乙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语文教育、教学等工作；需要从事值夜班、维护校园安全等工作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小学语文教师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汉语言文学与文化传播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语文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文艺学；</w:t>
            </w: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普通话等级一级乙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sz w:val="21"/>
                <w:szCs w:val="21"/>
              </w:rPr>
              <w:t>在职教师并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全日制大学本科及以上学历、相应学位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龄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岁以下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职称：中小学一级教师及以上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连续教龄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及以上，且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在小学教学第一线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及以上班主任工作或其他部门管理工作经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语文教育、教学等工作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小学数学教师（一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数学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数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普通话等级二级甲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数学教育、教学等工作；需要从事值夜班、维护校园安全等工作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小学数学教师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小学教育（数学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数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具有小学及以上数学学科教师资格证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普通话等级二级甲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sz w:val="21"/>
                <w:szCs w:val="21"/>
              </w:rPr>
              <w:t>在职教师并符合下列条件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全日制大学本科及以上学历、相应学位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龄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岁以下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职称：中小学一级教师及以上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连续教龄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及以上，且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在小学教学第一线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及以上班主任工作或其他部门管理工作经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小学数学教育、教学等工作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语文教师（一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语言文学与文化传播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文应用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中国古典文献学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文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中国文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文艺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普通话等级二级甲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语文教育、教学等工作。工作前三年，根据需要需兼任小学语文教学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语文教师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言文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汉语言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国际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化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应用语言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语言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汉（中国）语言文学（教育）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汉语言文学与文化传播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文应用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中国古典文献学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文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中国文学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语文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语文）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汉语言文字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语言文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中国古代文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现当代文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比较文学与世界文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语言学及应用语言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文体研究与文学教育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应用文体学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文艺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语文学科教师资格证书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普通话等级二级甲等及以上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从事中学语文教育、教学等工作；工作前三年，根据需要需兼任小学语文教学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数学教师（一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信息与计算科学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数学学科教师资格证书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从事中学数学教育、教学工作；工作前三年，根据需要需兼任小学数学教学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数学教师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数学与应用数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理基础科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信息与计算科学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数学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数学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数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基础数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数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概率论与数理统计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应用数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数学教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数学学科教师资格证书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数学教育、教学工作；工作前三年，根据需要需兼任小学数学教学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英语教师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翻译（英语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商务英语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英语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英语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国语言学及应用语言学（英语）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英语语言文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英语口译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英语笔译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翻译（英语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英语学科教师资格证书；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专业英语四级及以上证书或大学英语六级证书（</w:t>
            </w:r>
            <w:r>
              <w:rPr>
                <w:sz w:val="21"/>
                <w:szCs w:val="21"/>
              </w:rPr>
              <w:t>425</w:t>
            </w:r>
            <w:r>
              <w:rPr>
                <w:sz w:val="21"/>
                <w:szCs w:val="21"/>
              </w:rPr>
              <w:t>分及以上水平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英语教育、教学工作；工作前三年，根据需要需兼任小学英语教学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5"/>
        <w:gridCol w:w="850"/>
        <w:gridCol w:w="1023"/>
        <w:gridCol w:w="4676"/>
        <w:gridCol w:w="3019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思想品德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思想政治教育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哲学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中国共产党党史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政治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政治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马克思主义哲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哲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外国哲学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政治经济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政治学理论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中共党史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科学社会主义与国际共产主义运动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马克思主义基本原理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马克思主义发展史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思想政治教育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马克思主义中国化研究；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中外政治制度；</w:t>
            </w: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国际政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政治学科教师资格证书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政治教育、教学工作；工作前三年，根据需要需兼任小学品德与社会教学。需要从事夜间维护校园安全等任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历史学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世界史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历史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历史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世界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中国史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历史地理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国古代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国近现代史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文化人类史；</w:t>
            </w: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专门史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历史学科教师资格证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历史教育、教学工作；工作前三年，根据需要需兼任小学品德与社会教学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5"/>
        <w:gridCol w:w="850"/>
        <w:gridCol w:w="1023"/>
        <w:gridCol w:w="4676"/>
        <w:gridCol w:w="3019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地理科学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地理信息科学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地理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地理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地理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自然地理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人文地理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环境科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地图学与地理信息系统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地理学科教师资格证书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地理教育、教学工作；工作前三年，根据需要需兼任小学科学教学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生物科学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生物技术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生态学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生物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育（生物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植物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动物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生理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水生生物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微生物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发育生物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细胞生物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生物化学与分子生物学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生物物理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生态学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生物学科教师资格证书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生物教育、教学工作；工作前三年，根据需要需兼任小学科学教学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物实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生物科学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生物技术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生态学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生物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育（生物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植物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动物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生理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水生生物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微生物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发育生物学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细胞生物学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生物化学与分子生物学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生物物理学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生态学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生物实验准备、实验室维护等工作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信息技术</w:t>
            </w:r>
            <w:r>
              <w:rPr>
                <w:rFonts w:ascii="Arial" w:hAnsi="Arial" w:cs="Arial"/>
                <w:sz w:val="21"/>
                <w:szCs w:val="21"/>
              </w:rPr>
              <w:t>及学校网络管理</w:t>
            </w:r>
            <w:r>
              <w:rPr>
                <w:sz w:val="21"/>
                <w:szCs w:val="21"/>
              </w:rPr>
              <w:t>教师（一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网络工程；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数字媒体技术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信息技术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信息技术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计算机软件与理论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机应用技术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计算机系统结构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计算机技术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信息技术学科教师资格证书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信息技术教育、教学工作，编写程序和网络维护工作；工作前三年，根据需要需兼任小学计算机教学；需要从事夜间维护校园安全等任务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中学信息技术</w:t>
            </w:r>
            <w:r>
              <w:rPr>
                <w:rFonts w:ascii="Arial" w:hAnsi="Arial" w:cs="Arial"/>
                <w:sz w:val="21"/>
                <w:szCs w:val="21"/>
              </w:rPr>
              <w:t>及学校网络管理</w:t>
            </w:r>
            <w:r>
              <w:rPr>
                <w:sz w:val="21"/>
                <w:szCs w:val="21"/>
              </w:rPr>
              <w:t>教师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网络工程；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数字媒体技术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课程与教学论（信息技术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科教学（信息技术）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软件工程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计算机软件与理论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计算机应用技术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计算机系统结构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计算机科学与技术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计算机技术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信息技术学科教师资格证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信息技术教育、教学工作，编写程序和网络维护工作；工作前三年，根据需要需兼任小学计算机教学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中学体育与健康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体育教育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运动训练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民族传统体育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舞蹈学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武术专业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科教学（体育）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体育教育训练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民族传统体育学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运动训练（学）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舞蹈学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体育教育学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体育硕士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体育与健康学科教师资格证书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本人专业方向或特长为篮球或武术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从事中学体育与健康教育、教学工作；工作前三年，根据需要需兼任小学体育教学；需要从事夜间维护校园安全等任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音乐学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音乐表演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音乐教育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音乐教育与表演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音乐学钢琴表演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声乐及声乐表演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键盘乐器演奏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弦（打击）乐器演奏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中国乐器演奏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专业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音乐；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音乐学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音乐教育；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音乐与舞蹈学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音乐表演；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音乐教育与表演；</w:t>
            </w: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课程与教学论（音乐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初级中学及以上音乐学科教师资格证书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本人专业方向或特长为声乐及声乐表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中学音乐教育、教学工作；工作前三年，根据需要需兼任小学音乐教学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9"/>
        <w:gridCol w:w="851"/>
        <w:gridCol w:w="1026"/>
        <w:gridCol w:w="4772"/>
        <w:gridCol w:w="2844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学；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；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统计；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事业财务会计；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；</w:t>
            </w:r>
            <w:r>
              <w:rPr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会计学）；</w:t>
            </w:r>
            <w:r>
              <w:rPr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与计算机应用；</w:t>
            </w:r>
            <w:r>
              <w:rPr>
                <w:sz w:val="21"/>
                <w:szCs w:val="21"/>
              </w:rPr>
              <w:t>8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信息管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学；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；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统计；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事业财务会计；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；</w:t>
            </w:r>
            <w:r>
              <w:rPr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会计学）；</w:t>
            </w:r>
            <w:r>
              <w:rPr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与计算机应用；</w:t>
            </w:r>
            <w:r>
              <w:rPr>
                <w:sz w:val="21"/>
                <w:szCs w:val="21"/>
              </w:rPr>
              <w:t>8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信息管理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经取得会计从业资格证。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适合男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从事学校财务工作；需要从事夜间维护校园安全等任务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学；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；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统计；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事业财务会计；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；</w:t>
            </w:r>
            <w:r>
              <w:rPr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会计学）；</w:t>
            </w:r>
            <w:r>
              <w:rPr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与计算机应用；</w:t>
            </w:r>
            <w:r>
              <w:rPr>
                <w:sz w:val="21"/>
                <w:szCs w:val="21"/>
              </w:rPr>
              <w:t>8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信息管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专业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学；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；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统计；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事业财务会计；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；</w:t>
            </w:r>
            <w:r>
              <w:rPr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会计学）；</w:t>
            </w:r>
            <w:r>
              <w:rPr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会计与计算机应用；</w:t>
            </w:r>
            <w:r>
              <w:rPr>
                <w:sz w:val="21"/>
                <w:szCs w:val="21"/>
              </w:rPr>
              <w:t>8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信息管理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全日制大学毕业生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专业相符的学士及以上学位；硕士及以上学位，本科专业须在本科专业列表范围内；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经取得会计从业资格证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学校财务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701" w:gutter="0" w:header="0" w:top="1418" w:footer="992" w:bottom="113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3:00Z</dcterms:created>
  <dc:creator>goto9</dc:creator>
  <dc:description/>
  <cp:keywords/>
  <dc:language>en-US</dc:language>
  <cp:lastModifiedBy>微软用户</cp:lastModifiedBy>
  <cp:lastPrinted>2017-04-11T12:33:00Z</cp:lastPrinted>
  <dcterms:modified xsi:type="dcterms:W3CDTF">2017-04-11T06:53:00Z</dcterms:modified>
  <cp:revision>2</cp:revision>
  <dc:subject/>
  <dc:title>天津市第一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