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1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LENOVO</cp:lastModifiedBy>
  <cp:lastPrinted>2017-03-28T17:16:00Z</cp:lastPrinted>
  <dcterms:modified xsi:type="dcterms:W3CDTF">2017-03-28T09:35:21Z</dcterms:modified>
  <cp:revision>1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