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outlineLvl w:val="2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附件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                                       </w:t>
      </w:r>
    </w:p>
    <w:p>
      <w:pPr>
        <w:pStyle w:val="Normal"/>
        <w:widowControl/>
        <w:spacing w:lineRule="exact" w:line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初级中学、小学教师资格申请人员教育教学基本素质和能力测试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申请人姓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测试科目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       </w:t>
      </w:r>
      <w:r>
        <w:rPr>
          <w:rFonts w:ascii="宋体;SimSun" w:hAnsi="宋体;SimSun" w:cs="宋体;SimSun"/>
          <w:color w:val="000000"/>
          <w:kern w:val="0"/>
          <w:szCs w:val="21"/>
        </w:rPr>
        <w:t>　　　　测试时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    </w:t>
      </w:r>
      <w:r>
        <w:rPr>
          <w:rFonts w:ascii="宋体;SimSun" w:hAnsi="宋体;SimSun" w:cs="宋体;SimSun"/>
          <w:color w:val="000000"/>
          <w:kern w:val="0"/>
          <w:szCs w:val="21"/>
        </w:rPr>
        <w:t>　　　        年  月  日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76"/>
        <w:gridCol w:w="776"/>
        <w:gridCol w:w="1402"/>
        <w:gridCol w:w="1440"/>
        <w:gridCol w:w="1440"/>
        <w:gridCol w:w="1239"/>
        <w:gridCol w:w="1281"/>
        <w:gridCol w:w="508"/>
      </w:tblGrid>
      <w:tr>
        <w:trPr>
          <w:trHeight w:val="395" w:hRule="atLeast"/>
          <w:cantSplit w:val="true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项目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分值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    评   标   准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457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达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达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达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量达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能    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目标明确、具体，符合大纲要求，切合学生学习实际，体现素质教育要求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书育人，融思想政治教育和科学精神于教学中注重学生人格培养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备课认真，教案内容充实，清晰整洁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44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查教案、　　</w:t>
            </w:r>
          </w:p>
          <w:p>
            <w:pPr>
              <w:pStyle w:val="Normal"/>
              <w:widowControl/>
              <w:spacing w:lineRule="exact" w:line="240"/>
              <w:ind w:left="71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教学内容能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根据课程性质及大纲处理教材，重点突出，条理清楚，系统连贯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本概念、基本原理及重难点讲解清楚，理论联系实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内容准确，无知识性错误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44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查教案、　　</w:t>
            </w:r>
          </w:p>
          <w:p>
            <w:pPr>
              <w:pStyle w:val="Normal"/>
              <w:widowControl/>
              <w:spacing w:lineRule="exact" w:line="240"/>
              <w:ind w:hanging="26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组织能    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程序合理，结构严谨，深入浅出，过程流畅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方法灵活多样，符合学生的心理特点和个人认知规律；有教学调控能力，善于启发学生思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发学生学习的积极性和主动性，注意课堂信息反馈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语言清晰、简洁、标准，富有吸引力；肢体语言表达得当；板书设计突出主题，层次分明；书写标准、清晰，无错别字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根据教学需要，适时、适度运用教具和现代教育技术手段辅助教学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效果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师生精神饱满，课堂气氛活跃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完成教学任务，实现教学目的，教学效果良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层次学生能得到不同程度的发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  学基本素养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知识扎实，知识面宽广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具有运用教育学、心理学理论解决教育教学和学生管理中实际问题的能力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思维敏捷，反应灵敏，口头表达能力较好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</w:t>
            </w:r>
          </w:p>
          <w:p>
            <w:pPr>
              <w:pStyle w:val="Normal"/>
              <w:widowControl/>
              <w:spacing w:lineRule="exact" w:line="240"/>
              <w:ind w:hanging="8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表仪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衣着整洁得体，行为举止稳重端庄；语言文明，富有亲和力；心理素质好，具有较强的自控能力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</w:t>
            </w:r>
          </w:p>
          <w:p>
            <w:pPr>
              <w:pStyle w:val="Normal"/>
              <w:widowControl/>
              <w:spacing w:lineRule="exact" w:line="240"/>
              <w:ind w:hanging="8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    分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意见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家签名：  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</w:t>
      </w:r>
    </w:p>
    <w:p>
      <w:pPr>
        <w:pStyle w:val="Normal"/>
        <w:widowControl/>
        <w:spacing w:lineRule="exact" w:line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幼儿园教师资格申请人员教育教学基本素质和能力测试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申请人姓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测试科目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       </w:t>
      </w:r>
      <w:r>
        <w:rPr>
          <w:rFonts w:ascii="宋体;SimSun" w:hAnsi="宋体;SimSun" w:cs="宋体;SimSun"/>
          <w:color w:val="000000"/>
          <w:kern w:val="0"/>
          <w:szCs w:val="21"/>
        </w:rPr>
        <w:t>　　　　测试时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    </w:t>
      </w:r>
      <w:r>
        <w:rPr>
          <w:rFonts w:ascii="宋体;SimSun" w:hAnsi="宋体;SimSun" w:cs="宋体;SimSun"/>
          <w:color w:val="000000"/>
          <w:kern w:val="0"/>
          <w:szCs w:val="21"/>
        </w:rPr>
        <w:t>　　　        年  月  日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76"/>
        <w:gridCol w:w="776"/>
        <w:gridCol w:w="1402"/>
        <w:gridCol w:w="1440"/>
        <w:gridCol w:w="1440"/>
        <w:gridCol w:w="1239"/>
        <w:gridCol w:w="1281"/>
        <w:gridCol w:w="508"/>
      </w:tblGrid>
      <w:tr>
        <w:trPr>
          <w:trHeight w:val="395" w:hRule="atLeast"/>
          <w:cantSplit w:val="true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项目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分值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    评   标   准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457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达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达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达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量达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能    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目标明确、具体，符合大纲要求，幼儿的知识基础和心理发展水平，体现素质教育要求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注意幼儿品德教育和良好行为习惯的培养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备课认真，教案内容充实，清晰整洁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44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查教案、　　</w:t>
            </w:r>
          </w:p>
          <w:p>
            <w:pPr>
              <w:pStyle w:val="Normal"/>
              <w:widowControl/>
              <w:spacing w:lineRule="exact" w:line="240"/>
              <w:ind w:left="71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教学内容能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内容体现保教结合和以游戏为基本活动的原则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本概念、基本原理及重难点讲解清楚，理论联系实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内容准确，无知识性错误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44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查教案、　　</w:t>
            </w:r>
          </w:p>
          <w:p>
            <w:pPr>
              <w:pStyle w:val="Normal"/>
              <w:widowControl/>
              <w:spacing w:lineRule="exact" w:line="240"/>
              <w:ind w:hanging="26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组织能    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程序合理，结构严谨，深入浅出，过程流畅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方法灵活多样，符合幼儿的心理特点和个人认知规律；有教学调控应变能力善于激发幼儿的学习兴趣，注意保护幼儿的好奇心和求知欲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语言规范、清晰、有亲和力；肢体语言表达得当；板书工整，图言文并茂，无错别字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能灵活动用教具和现代教育技术手段辅助教学，帮助幼儿理解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效果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注意幼儿的参与，课堂气氛活跃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完成教学任务，实现教学目的，教学效果良好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  学基本素养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知识扎实，知识面宽广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具有运用教育学、心理学理论解决教育、教学和学生管理中实际问题的能力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思维敏捷，反应灵敏，口头表达能力较好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弹、唱、跳、绘画等，能自制教玩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</w:t>
            </w:r>
          </w:p>
          <w:p>
            <w:pPr>
              <w:pStyle w:val="Normal"/>
              <w:widowControl/>
              <w:spacing w:lineRule="exact" w:line="240"/>
              <w:ind w:hanging="8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表仪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衣着整洁得体，行为举止稳重端庄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明，富有亲和力；心理素质好，具有较强的自控能力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</w:t>
            </w:r>
          </w:p>
          <w:p>
            <w:pPr>
              <w:pStyle w:val="Normal"/>
              <w:widowControl/>
              <w:spacing w:lineRule="exact" w:line="240"/>
              <w:ind w:hanging="8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    分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意见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家签名：  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53:00Z</dcterms:created>
  <dc:creator>Lenovo User</dc:creator>
  <dc:description/>
  <cp:keywords/>
  <dc:language>en-US</dc:language>
  <cp:lastModifiedBy>HXJ</cp:lastModifiedBy>
  <dcterms:modified xsi:type="dcterms:W3CDTF">2013-09-16T01:06:00Z</dcterms:modified>
  <cp:revision>6</cp:revision>
  <dc:subject/>
  <dc:title/>
</cp:coreProperties>
</file>