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合浦县公开招聘教师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9"/>
        <w:gridCol w:w="201"/>
        <w:gridCol w:w="519"/>
        <w:gridCol w:w="914"/>
        <w:gridCol w:w="1351"/>
        <w:gridCol w:w="1296"/>
        <w:gridCol w:w="1693"/>
      </w:tblGrid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处</w:t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师范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种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单位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岗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岗位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简历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人承诺：自觉遵守合浦县教师招聘有关政策和要求，真实、准确地提供本人个人信息和证件资料，慎重报考符合条件的岗位并对报名负责，遵守招聘考试纪律，服从考试安排和管理，对违反以上承诺所造成的后果，本人自愿承担相应责任。                               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人签名：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 日</w:t>
            </w:r>
          </w:p>
        </w:tc>
      </w:tr>
      <w:tr>
        <w:trPr>
          <w:trHeight w:val="9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意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签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7:00Z</dcterms:created>
  <dc:creator>jyj504-1</dc:creator>
  <dc:description/>
  <cp:keywords/>
  <dc:language>en-US</dc:language>
  <cp:lastModifiedBy>User</cp:lastModifiedBy>
  <cp:lastPrinted>2017-02-27T14:49:00Z</cp:lastPrinted>
  <dcterms:modified xsi:type="dcterms:W3CDTF">2017-03-14T12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