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池学院岗位应聘意向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742"/>
        <w:gridCol w:w="900"/>
        <w:gridCol w:w="1193"/>
        <w:gridCol w:w="247"/>
        <w:gridCol w:w="720"/>
        <w:gridCol w:w="592"/>
        <w:gridCol w:w="488"/>
        <w:gridCol w:w="1080"/>
        <w:gridCol w:w="180"/>
        <w:gridCol w:w="1620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工作）经历（自大学本专科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及任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及获奖情况</w:t>
            </w:r>
          </w:p>
        </w:tc>
      </w:tr>
      <w:tr>
        <w:trPr>
          <w:trHeight w:val="1457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</w:t>
            </w:r>
          </w:p>
        </w:tc>
      </w:tr>
      <w:tr>
        <w:trPr>
          <w:trHeight w:val="1798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1139" w:hRule="atLeast"/>
          <w:cantSplit w:val="true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" w:hanging="102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应聘人员被录用后，可报销从毕业学校到单位报道的单程车票（限火车硬座、硬卧或汽车票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23:00Z</dcterms:created>
  <dc:creator>百色学院</dc:creator>
  <dc:description/>
  <cp:keywords/>
  <dc:language>en-US</dc:language>
  <cp:lastModifiedBy>陈越</cp:lastModifiedBy>
  <dcterms:modified xsi:type="dcterms:W3CDTF">2016-05-23T08:04:00Z</dcterms:modified>
  <cp:revision>8</cp:revision>
  <dc:subject>中国研究生招聘网</dc:subject>
  <dc:title>百色学院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