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166" w:type="dxa"/>
        <w:jc w:val="left"/>
        <w:tblInd w:w="-1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015"/>
        <w:gridCol w:w="391"/>
        <w:gridCol w:w="4472"/>
        <w:gridCol w:w="3359"/>
        <w:gridCol w:w="890"/>
        <w:gridCol w:w="489"/>
        <w:gridCol w:w="70"/>
      </w:tblGrid>
      <w:tr>
        <w:trPr>
          <w:trHeight w:val="289" w:hRule="atLeast"/>
        </w:trPr>
        <w:tc>
          <w:tcPr>
            <w:tcW w:w="110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0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年玉环县公开招聘教师岗位、人数及应聘条件</w:t>
            </w:r>
          </w:p>
        </w:tc>
        <w:tc>
          <w:tcPr>
            <w:tcW w:w="7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岗位序号</w:t>
            </w:r>
          </w:p>
        </w:tc>
        <w:tc>
          <w:tcPr>
            <w:tcW w:w="10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岗位名称</w:t>
            </w:r>
          </w:p>
        </w:tc>
        <w:tc>
          <w:tcPr>
            <w:tcW w:w="3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人数</w:t>
            </w:r>
          </w:p>
        </w:tc>
        <w:tc>
          <w:tcPr>
            <w:tcW w:w="4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应聘条件</w:t>
            </w:r>
          </w:p>
        </w:tc>
        <w:tc>
          <w:tcPr>
            <w:tcW w:w="3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专业要求</w:t>
            </w:r>
          </w:p>
        </w:tc>
        <w:tc>
          <w:tcPr>
            <w:tcW w:w="14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笔试科目</w:t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教育基    础知识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学科专业知识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一、学历要求：应聘幼教、特殊教育、、小学音乐、小学美术、中小学体育教师岗位，须大专及以上全日制学历；其余岗位须本科及以上全日制学历。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二、户籍要求：应聘特殊教育、中小学体育教师岗位的人员放宽至台州户籍，其余要求玉环户籍。                                  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三、年龄要求：应聘人员年龄须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周岁以下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98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日及以后出生）。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四、专业要求：应聘人员所学专业或教师资格证学科（考试合格证）与岗位专业要求相同或相近。研究生学历、一本院校毕业不受专业限制。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五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A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A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只限师范类应往届毕业生报考。</w:t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教育、地理信息系统、土地管理、环境管理及相近专业</w:t>
            </w:r>
          </w:p>
        </w:tc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考《浙江省中小学教师录用考试各课程考试说明》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地理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、汉语言、对外汉语、中国语言文化、应用语言学、新闻传播学、编辑出版学、传播学、古典文献、文秘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、数学与应用数学、信息与计算数学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社政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类、历史类、地理类专业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社政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、英语教育及相近专业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科学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类专业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科学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学、运动训练、社会体育、竞技体育、田径专业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体育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8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心理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心理学、心理学、社会心理学、应用心理学、教育心理学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心理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信息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及应用、计算机科学教育、信息管理与信息系统、信息资源管理、信息管理与技术、教育技术学、电子信息科学类专业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信息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类师范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师范）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类师范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、汉语言、对外汉语、中国语言文化、应用语言学、新闻传播学、编辑出版学、传播学、古典文献、文秘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、数学与应用数学、信息与计算数学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、音乐表演、作曲与作曲技术理论及相近专业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类、艺术学理论类、设计学类，艺术设计类（专科）及相近专业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教育（随班就读、儿童康复）专业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教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教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师、学前教育</w:t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76" w:hRule="atLeast"/>
        </w:trPr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92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:1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每位应聘者限报一个岗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户籍认定为本人或父母一方或配偶的户籍所在地，落户截止日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如符合条件的报名人数不足招聘计划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倍，将相应核减或取消招聘计划。招聘岗位取消的，应聘该岗位的应聘者可改报其他符合条件和要求的岗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1717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（章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30:00Z</dcterms:created>
  <dc:creator>User</dc:creator>
  <dc:description/>
  <cp:keywords/>
  <dc:language>en-US</dc:language>
  <cp:lastModifiedBy>User</cp:lastModifiedBy>
  <dcterms:modified xsi:type="dcterms:W3CDTF">2017-02-25T04:32:00Z</dcterms:modified>
  <cp:revision>1</cp:revision>
  <dc:subject/>
  <dc:title>附件1</dc:title>
</cp:coreProperties>
</file>