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浦江县教育系统公开招考教师计划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0"/>
        <w:gridCol w:w="834"/>
        <w:gridCol w:w="698"/>
        <w:gridCol w:w="2248"/>
        <w:gridCol w:w="1980"/>
        <w:gridCol w:w="1612"/>
      </w:tblGrid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考人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学、地理科学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教师资格证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语言文学类、人文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以上语文教师资格证或普通话二甲证书（规定时间内取得教师资格证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以上教师资格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以上英语教师资格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教育、物理学类、化学类、生物科学类、生物学、物理教育、化学教育、生物教育、科学教育、历史教育、地理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以上教师资格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哲学、政治学类、历史学类、地理科学类、地理学、人文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以上教师资格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息类、计算机类、电子商务类、教育技术学、现代教育技术、计算机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以上教师资格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定期限取得教师资格证</w:t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与舞蹈学类、戏剧、艺术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定期限取得教师资格证</w:t>
            </w:r>
          </w:p>
        </w:tc>
      </w:tr>
      <w:tr>
        <w:trPr>
          <w:trHeight w:val="379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语言文学类、人文教育、小学教育或初等教育（语文方向）、语文教育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以上语文教师资格证或普通话二甲证书（规定期限取得教师资格证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类、数学教育、小学教育或初等教育（数学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以上教师资格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、英语教育、小学教育或初等教育（英语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以上英语教师资格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教育、物理学类、化学类、生物科学类、生物学、物理教育、化学教育、生物教育、科学教育、历史教育、地理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以上教师资格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息类、计算机类、电子商务类、教育技术学、现代教育技术、计算机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以上教师资格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学、绘画、艺术教育、美术教育、书法教育、小学教育或初等教育（美术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以上教师资格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以上教师资格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与舞蹈学类、戏剧、艺术教育、音乐教育、舞蹈教育、小学教育或初等教育（音乐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定期限内取得教师资格证</w:t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学类、体育学、体育教育、小学教育或初等教育（体育方向）、武术、民族传统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定期限内取得教师资格证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前教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师资格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资格审核人数不足招考名额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的岗位，按比例核减，核减后不开考学科的报名人员可在规定时间内改报其他岗位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大类按教育部《授予博士、硕士学位和培养研究生的学科、专业目录》（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颁布）、《普通高等学校本科专业目录（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）》、《普通高等学校高职高专专业目录（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版）》进行审核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3:00Z</dcterms:created>
  <dc:creator>许晓燕</dc:creator>
  <dc:description/>
  <dc:language>en-US</dc:language>
  <cp:lastModifiedBy>lenovo</cp:lastModifiedBy>
  <cp:lastPrinted>2015-11-17T09:55:00Z</cp:lastPrinted>
  <dcterms:modified xsi:type="dcterms:W3CDTF">2017-01-22T08:58:47Z</dcterms:modified>
  <cp:revision>42</cp:revision>
  <dc:subject/>
  <dc:title>2017年浦江县教育系统公开招考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