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陆川县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双向选择面试公开招聘</w:t>
      </w:r>
    </w:p>
    <w:p>
      <w:pPr>
        <w:pStyle w:val="Normal"/>
        <w:spacing w:lineRule="exact" w:line="500"/>
        <w:ind w:firstLine="131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陆川县中学公办教师公告</w:t>
      </w:r>
    </w:p>
    <w:p>
      <w:pPr>
        <w:pStyle w:val="Normal"/>
        <w:spacing w:lineRule="exact" w:line="500"/>
        <w:ind w:firstLine="60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解决我县陆川县中学教师紧缺问题，经县编委会批准用编和玉林市人社局批准招聘，决定通过“双向选择”面试公开招聘陆川县中学教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名。现将有关事项公告如下：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招聘岗位及人数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聘陆川县中学公办教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名，其中：语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、数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、英语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物理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、化学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、生物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历史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地理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体育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、信息技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exact" w:line="5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详见“陆川县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双向选择面试公开招聘陆川县中学公办教师计划表”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三、招聘对象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毕业的免费师范生及广西师范大学等一本院校师范类毕业生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招聘条件、要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招聘对象应具备和符合下列基本条件及要求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拥护中国共产党的领导，热爱社会主义，热爱教育事业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遵守国家的法律、法规，享有公民的政治权利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具有良好的职业道德，品行端正，愿意履行人民教师的义务，遵守学校的纪律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应聘人员须是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应届师范类毕业生，且具有全国普通高等院校全日制一本及以上学历、专业对口并取得学士及以上学位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具有相应的教师资格。尚未进行教师资格认定的，可先进行报名参加应聘，但在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前必须取得相应的教师资格证，否则按不符合条件取消资格处理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具有履行岗位职责所需的身体条件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招聘程序</w:t>
      </w:r>
    </w:p>
    <w:p>
      <w:pPr>
        <w:pStyle w:val="Normal"/>
        <w:spacing w:lineRule="exact" w:line="560"/>
        <w:ind w:left="160" w:firstLine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现场报名和初试。 公开招聘工作组于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上中旬分别到陕西师大、北京师大、华东师大和广西师范大学进行现场报名和初试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招聘时间及具体地点如下</w:t>
      </w:r>
      <w:r>
        <w:rPr>
          <w:rFonts w:cs="宋体;SimSun" w:ascii="宋体;SimSun" w:hAnsi="宋体;SimSun"/>
          <w:sz w:val="32"/>
          <w:szCs w:val="32"/>
        </w:rPr>
        <w:t>: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-12:00</w:t>
      </w:r>
      <w:r>
        <w:rPr>
          <w:rFonts w:ascii="宋体;SimSun" w:hAnsi="宋体;SimSun" w:cs="宋体;SimSun"/>
          <w:sz w:val="32"/>
          <w:szCs w:val="32"/>
        </w:rPr>
        <w:t>， 陕西师范大学长安校区新勇活动中心二楼；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-12:00</w:t>
      </w:r>
      <w:r>
        <w:rPr>
          <w:rFonts w:ascii="宋体;SimSun" w:hAnsi="宋体;SimSun" w:cs="宋体;SimSun"/>
          <w:sz w:val="32"/>
          <w:szCs w:val="32"/>
        </w:rPr>
        <w:t>，北京师范大学京师大夏一楼；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-12:00</w:t>
      </w:r>
      <w:r>
        <w:rPr>
          <w:rFonts w:ascii="宋体;SimSun" w:hAnsi="宋体;SimSun" w:cs="宋体;SimSun"/>
          <w:sz w:val="32"/>
          <w:szCs w:val="32"/>
        </w:rPr>
        <w:t>，华东师范大学中北校区就业指导中心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上午广西师范大学育才校区大学生就业服务中心，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9:0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12:00</w:t>
      </w:r>
      <w:r>
        <w:rPr>
          <w:rFonts w:ascii="宋体;SimSun" w:hAnsi="宋体;SimSun" w:cs="宋体;SimSun"/>
          <w:sz w:val="32"/>
          <w:szCs w:val="32"/>
        </w:rPr>
        <w:t>广西师范学院长岗校区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地址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南宁市兴宁区燕子岭路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免费师范生就业专场供需双选会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。应聘者报名时填报《陆川县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双向选择面试公开招聘陆川县中学公办教师报名登记表》一份，交本人有效居民身份证、毕业证或学生证、教师资格证、学校毕业生就业推荐材料及证明、学习成绩表和其他相关材料的原件和复印件（验证后收复印件、退回原件），本人近期正面免冠小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寸彩照两张。对资格审查符合条件的人员，进行初试。初试采取现场与应聘者交流洽谈提问题等方式进行。 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复试。初试结束后，根据考生初试结果、学历层次、学习成绩、在校表现等，按</w:t>
      </w:r>
      <w:r>
        <w:rPr>
          <w:rFonts w:cs="宋体;SimSun" w:ascii="宋体;SimSun" w:hAnsi="宋体;SimSun"/>
          <w:sz w:val="32"/>
          <w:szCs w:val="32"/>
        </w:rPr>
        <w:t>1:3</w:t>
      </w:r>
      <w:r>
        <w:rPr>
          <w:rFonts w:ascii="宋体;SimSun" w:hAnsi="宋体;SimSun" w:cs="宋体;SimSun"/>
          <w:sz w:val="32"/>
          <w:szCs w:val="32"/>
        </w:rPr>
        <w:t>的比例确定面试复试人选（个别学科人员紧缺，报名人数未达到比例人数的，经请示上级同意可不受此比例限制）。复试采取结构化面试形式，对面试考生按有关规定进行面试考评，综合考察应试者临场应变、分析判断、语言表达、解决实际问题等能力。复试满分为</w:t>
      </w:r>
      <w:r>
        <w:rPr>
          <w:rFonts w:cs="宋体;SimSun" w:ascii="宋体;SimSun" w:hAnsi="宋体;SimSun"/>
          <w:sz w:val="32"/>
          <w:szCs w:val="32"/>
        </w:rPr>
        <w:t>100</w:t>
      </w:r>
      <w:r>
        <w:rPr>
          <w:rFonts w:ascii="宋体;SimSun" w:hAnsi="宋体;SimSun" w:cs="宋体;SimSun"/>
          <w:sz w:val="32"/>
          <w:szCs w:val="32"/>
        </w:rPr>
        <w:t>分。复试地点安排在广西师范学院（长岗校区） ，时间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 xml:space="preserve">日下午或次日早上，复试人选、具体时间及地点另行通知。 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签订就业协议。根据岗位和复试成绩，由高分到低分按</w:t>
      </w:r>
      <w:r>
        <w:rPr>
          <w:rFonts w:cs="宋体;SimSun" w:ascii="宋体;SimSun" w:hAnsi="宋体;SimSun"/>
          <w:sz w:val="32"/>
          <w:szCs w:val="32"/>
        </w:rPr>
        <w:t>1:1</w:t>
      </w:r>
      <w:r>
        <w:rPr>
          <w:rFonts w:ascii="宋体;SimSun" w:hAnsi="宋体;SimSun" w:cs="宋体;SimSun"/>
          <w:sz w:val="32"/>
          <w:szCs w:val="32"/>
        </w:rPr>
        <w:t>的比例确定对象，现场签订就业协议书（考生自备）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体检、考察</w:t>
      </w:r>
    </w:p>
    <w:p>
      <w:pPr>
        <w:pStyle w:val="Normal"/>
        <w:spacing w:lineRule="exact" w:line="56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 xml:space="preserve">组织签订就业协议的人员进行体检和考察。 体检参照公务员录用的体检标准进行（体检费用自理）。考察内容主要包括报考者的政治素质、道德品质修养、业务知识与能力、现实表现及遵纪守法等情况，并对其报考资格进行复查。体检、考察时间另行通知。 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公示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对体检考察合格的人员确定为拟聘用人员，在玉林人事人才网（</w:t>
      </w:r>
      <w:r>
        <w:rPr>
          <w:rFonts w:cs="宋体;SimSun" w:ascii="宋体;SimSun" w:hAnsi="宋体;SimSun"/>
          <w:sz w:val="32"/>
          <w:szCs w:val="32"/>
        </w:rPr>
        <w:t>http://www.ylrc.net</w:t>
      </w:r>
      <w:r>
        <w:rPr>
          <w:rFonts w:ascii="宋体;SimSun" w:hAnsi="宋体;SimSun" w:cs="宋体;SimSun"/>
          <w:sz w:val="32"/>
          <w:szCs w:val="32"/>
        </w:rPr>
        <w:t>）、玉林教育信息网（</w:t>
      </w:r>
      <w:r>
        <w:rPr>
          <w:rFonts w:cs="宋体;SimSun" w:ascii="宋体;SimSun" w:hAnsi="宋体;SimSun"/>
          <w:sz w:val="32"/>
          <w:szCs w:val="32"/>
        </w:rPr>
        <w:t>http://www.yledu.net.cn</w:t>
      </w:r>
      <w:r>
        <w:rPr>
          <w:rFonts w:ascii="宋体;SimSun" w:hAnsi="宋体;SimSun" w:cs="宋体;SimSun"/>
          <w:sz w:val="32"/>
          <w:szCs w:val="32"/>
        </w:rPr>
        <w:t>）等进行为期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天的公示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聘用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示结果无异议或反映的问题不影响聘用的人员，按有关规定办理聘用手续（至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未取得相应毕业证书、学位证书、教师资格证书和相关证书的取消聘用资格），并由用人单位与受聘人员依法签订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以上聘用合同（实行一年试用期）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监督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保证招聘工作的公平、公正，请纪检、监察部门派人对招聘工作进行监督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待遇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次招聘的教师列入编制管理，执行国家、自治区规定的教师工资福利待遇</w:t>
      </w:r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spacing w:lineRule="exact" w:line="560"/>
        <w:ind w:right="64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电话：</w:t>
      </w:r>
      <w:r>
        <w:rPr>
          <w:rFonts w:cs="宋体;SimSun" w:ascii="宋体;SimSun" w:hAnsi="宋体;SimSun"/>
          <w:sz w:val="32"/>
          <w:szCs w:val="32"/>
        </w:rPr>
        <w:t>0775-7236082</w:t>
      </w:r>
      <w:r>
        <w:rPr>
          <w:rFonts w:ascii="宋体;SimSun" w:hAnsi="宋体;SimSun" w:cs="宋体;SimSun"/>
          <w:sz w:val="32"/>
          <w:szCs w:val="32"/>
        </w:rPr>
        <w:t>（陆川县人社局）</w:t>
      </w:r>
    </w:p>
    <w:p>
      <w:pPr>
        <w:pStyle w:val="Normal"/>
        <w:spacing w:lineRule="exact" w:line="560"/>
        <w:ind w:right="64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0775-7333705</w:t>
      </w:r>
      <w:r>
        <w:rPr>
          <w:rFonts w:ascii="宋体;SimSun" w:hAnsi="宋体;SimSun" w:cs="宋体;SimSun"/>
          <w:sz w:val="32"/>
          <w:szCs w:val="32"/>
        </w:rPr>
        <w:t>（陆川县教育局）</w:t>
      </w:r>
    </w:p>
    <w:p>
      <w:pPr>
        <w:pStyle w:val="Normal"/>
        <w:spacing w:lineRule="exact" w:line="560"/>
        <w:ind w:right="640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陆川县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双向选择面试公开招聘陆川县中学公办教师计划表</w:t>
      </w:r>
    </w:p>
    <w:p>
      <w:pPr>
        <w:pStyle w:val="Normal"/>
        <w:spacing w:lineRule="exact" w:line="560"/>
        <w:ind w:right="640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陆川县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双向选择面试公开招聘陆川县中学公办教师报名登记表</w:t>
      </w:r>
    </w:p>
    <w:p>
      <w:pPr>
        <w:pStyle w:val="Normal"/>
        <w:spacing w:lineRule="exact" w:line="560"/>
        <w:ind w:right="640"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lineRule="exact" w:line="560"/>
        <w:ind w:left="2721" w:right="640" w:hanging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left="2721" w:right="640" w:hanging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陆川县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双向选择面试公开招聘县中学</w:t>
      </w:r>
    </w:p>
    <w:p>
      <w:pPr>
        <w:pStyle w:val="Normal"/>
        <w:spacing w:lineRule="exact" w:line="560"/>
        <w:ind w:right="640" w:firstLine="1760"/>
        <w:rPr/>
      </w:pPr>
      <w:r>
        <w:rPr>
          <w:rFonts w:ascii="宋体;SimSun" w:hAnsi="宋体;SimSun" w:cs="宋体;SimSun"/>
          <w:sz w:val="32"/>
          <w:szCs w:val="32"/>
        </w:rPr>
        <w:t>公办教师工作领导小组办公室（代章）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 xml:space="preserve">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8:00Z</dcterms:created>
  <dc:creator>Sky123.Org</dc:creator>
  <dc:description/>
  <cp:keywords/>
  <dc:language>en-US</dc:language>
  <cp:lastModifiedBy>Sky123.Org</cp:lastModifiedBy>
  <cp:lastPrinted>2016-12-29T09:45:00Z</cp:lastPrinted>
  <dcterms:modified xsi:type="dcterms:W3CDTF">2016-12-29T06:58:00Z</dcterms:modified>
  <cp:revision>2</cp:revision>
  <dc:subject/>
  <dc:title>陆川县2017年双向选择面试公开招聘陆川县中学公办教师公告</dc:title>
</cp:coreProperties>
</file>