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2794"/>
        <w:gridCol w:w="1202"/>
        <w:gridCol w:w="2953"/>
      </w:tblGrid>
      <w:tr>
        <w:trPr>
          <w:trHeight w:val="61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寒月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政治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历史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凤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物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地理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倩云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地理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璇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英语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涛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英语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茜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英语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媛媛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英语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英语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阳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英语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秋雯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鹤群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婷婷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仙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琰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琛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婉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娜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雨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莹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程程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龙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红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伊莎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雅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艺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翩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菲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文静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30:00Z</dcterms:created>
  <dc:creator>toshiba</dc:creator>
  <dc:description/>
  <cp:keywords/>
  <dc:language>en-US</dc:language>
  <cp:lastModifiedBy>toshiba</cp:lastModifiedBy>
  <dcterms:modified xsi:type="dcterms:W3CDTF">2016-12-26T13:30:00Z</dcterms:modified>
  <cp:revision>1</cp:revision>
  <dc:subject/>
  <dc:title>序号</dc:title>
</cp:coreProperties>
</file>