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11"/>
        <w:gridCol w:w="51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734"/>
        <w:gridCol w:w="734"/>
      </w:tblGrid>
      <w:tr>
        <w:trPr>
          <w:trHeight w:val="83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学段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学科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语文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数学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英语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生物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政治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历史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地理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科学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社会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体育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音乐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美术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20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高中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初中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开发区小学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44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集聚区小学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开发区幼儿园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集聚区幼儿园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  <w:t>总计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222222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18"/>
                <w:szCs w:val="18"/>
              </w:rPr>
              <w:t>104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2:00Z</dcterms:created>
  <dc:creator>User</dc:creator>
  <dc:description/>
  <cp:keywords/>
  <dc:language>en-US</dc:language>
  <cp:lastModifiedBy>User</cp:lastModifiedBy>
  <dcterms:modified xsi:type="dcterms:W3CDTF">2016-11-30T06:53:00Z</dcterms:modified>
  <cp:revision>1</cp:revision>
  <dc:subject/>
  <dc:title>学段 学科</dc:title>
</cp:coreProperties>
</file>