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象山县赴浙江省</w:t>
      </w:r>
      <w:r>
        <w:rPr>
          <w:rFonts w:eastAsia="黑体;SimHei" w:cs="宋体;SimSun" w:ascii="黑体;SimHei" w:hAnsi="黑体;SimHei"/>
          <w:sz w:val="24"/>
        </w:rPr>
        <w:t>2017</w:t>
      </w:r>
      <w:r>
        <w:rPr>
          <w:rFonts w:ascii="黑体;SimHei" w:hAnsi="黑体;SimHei" w:cs="宋体;SimSun" w:eastAsia="黑体;SimHei"/>
          <w:sz w:val="24"/>
        </w:rPr>
        <w:t>届高校毕业生招聘月师范类专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公开招聘事业编制教师计划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454"/>
        <w:gridCol w:w="1120"/>
        <w:gridCol w:w="1455"/>
        <w:gridCol w:w="1455"/>
        <w:gridCol w:w="1455"/>
      </w:tblGrid>
      <w:tr>
        <w:trPr/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职位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等级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职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等级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742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学语文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数学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学英语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物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生物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政治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历史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中地理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科学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中社政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音乐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体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心理学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小学信息技术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>
          <w:trHeight w:val="769" w:hRule="atLeast"/>
        </w:trPr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语文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数学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技十二级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spacing w:lineRule="exact" w:line="520"/>
        <w:ind w:firstLine="600"/>
        <w:rPr/>
      </w:pPr>
      <w:r>
        <w:rPr/>
        <w:t>备注：报考中学语文职位的可兼报小学语文职位，报考中学数学职位的可兼报小学数学职位，报考高中物理、生物职位的可兼报初中科学职位，报考高中政治、历史、地理职位的可兼报初中社政职位，反之不可。兼报者未进入高学段签约名单的，其成绩在低学段职位中仍然有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9:00Z</dcterms:created>
  <dc:creator>Administrator</dc:creator>
  <dc:description/>
  <cp:keywords/>
  <dc:language>en-US</dc:language>
  <cp:lastModifiedBy>wuxd</cp:lastModifiedBy>
  <cp:lastPrinted>2016-11-17T14:30:00Z</cp:lastPrinted>
  <dcterms:modified xsi:type="dcterms:W3CDTF">2016-11-17T07:00:00Z</dcterms:modified>
  <cp:revision>46</cp:revision>
  <dc:subject/>
  <dc:title>1、义务段学校招聘职位和人数（共13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