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长兴县教育局下属学校</w:t>
      </w:r>
      <w:r>
        <w:rPr>
          <w:rFonts w:eastAsia="楷体;微软雅黑" w:cs="楷体;微软雅黑" w:ascii="楷体;微软雅黑" w:hAnsi="楷体;微软雅黑"/>
          <w:b/>
          <w:sz w:val="36"/>
          <w:szCs w:val="36"/>
        </w:rPr>
        <w:t>2016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年公开引进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特级教师公告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《长兴县优秀教育人才和紧缺急需教育人才引进办法》（长政办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3]8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、《长兴县名师名家培养工程三年行动计划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-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）》文件精神，为进一步加强师资队伍建设，提升基础教育水平，促进教育高位、优质、均衡发展，将面向社会公开引进特级教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，现将有关事项公告如下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引进对象及人数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面向全国引进中小学校在职在编省级特级教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引进条件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爱教育事业，具有良好的职业道德；有良好的团队合作意识和较强的开拓创新能力，能较好地发挥示范引领作用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具有大学本科及以上学历，有深厚的专业功底，有较强的教育教学能力和教育科研能力，具有省特级教师称号，工作业绩突出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龄一般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周岁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7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以后出生，特别优秀的可适当放宽），身体健康，地域不限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报名及资格审查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名时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日—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名方式：采取先网上报名和现场确认相结合的方式进行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员需从网上下载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长兴县引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特级教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名表》（详见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sz w:val="28"/>
            <w:szCs w:val="28"/>
          </w:rPr>
          <w:t>填写后与个人简历一并以电子邮件形式发送到</w:t>
        </w:r>
        <w:r>
          <w:rPr>
            <w:rStyle w:val="InternetLink"/>
            <w:rFonts w:ascii="仿宋;微软雅黑" w:hAnsi="仿宋;微软雅黑" w:cs="仿宋;微软雅黑" w:eastAsia="仿宋;微软雅黑"/>
            <w:sz w:val="28"/>
            <w:szCs w:val="28"/>
          </w:rPr>
          <w:t>相应学校邮箱（引进特级教师学校一览表）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网上报名时间截止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场确认的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中旬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具体时间另行通知）。现场确认所需资料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: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长兴县引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特级教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名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身份证、教师资格证、毕业证书、教师专业技术任职资格证、省特级教师荣誉证书及相关获奖证书等材料的原件、复印件及主要业绩材料等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  <w:t>3.</w:t>
      </w: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资格审查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根据应聘人员提供的报名材料，进行资格审查，对符合条件的人员进行面试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;微软雅黑" w:hAnsi="仿宋;微软雅黑" w:eastAsia="仿宋;微软雅黑" w:cs="Times New Roman"/>
          <w:b/>
          <w:b/>
          <w:kern w:val="2"/>
          <w:sz w:val="28"/>
          <w:szCs w:val="28"/>
        </w:rPr>
      </w:pPr>
      <w:r>
        <w:rPr>
          <w:rFonts w:ascii="仿宋;微软雅黑" w:hAnsi="仿宋;微软雅黑" w:cs="Times New Roman" w:eastAsia="仿宋;微软雅黑"/>
          <w:b/>
          <w:kern w:val="2"/>
          <w:sz w:val="28"/>
          <w:szCs w:val="28"/>
        </w:rPr>
        <w:t>四、面试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县教育局组织专家对符合条件的对象进行面试，根据招聘职位数及人数，按照面试成绩从高到低等额确定进入体检考核人员名单。面试时间、地点另行通知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;微软雅黑" w:hAnsi="仿宋;微软雅黑" w:eastAsia="仿宋;微软雅黑" w:cs="Times New Roman"/>
          <w:b/>
          <w:b/>
          <w:kern w:val="2"/>
          <w:sz w:val="28"/>
          <w:szCs w:val="28"/>
        </w:rPr>
      </w:pPr>
      <w:r>
        <w:rPr>
          <w:rFonts w:ascii="仿宋;微软雅黑" w:hAnsi="仿宋;微软雅黑" w:cs="Times New Roman" w:eastAsia="仿宋;微软雅黑"/>
          <w:b/>
          <w:kern w:val="2"/>
          <w:sz w:val="28"/>
          <w:szCs w:val="28"/>
        </w:rPr>
        <w:t>五、体检和考核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体检按修订后的《国家公务员录用体检通用标准</w:t>
      </w: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  <w:t>(</w:t>
      </w: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试行</w:t>
      </w: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  <w:t>)</w:t>
      </w: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》的有关规定执行（体检时间、地点另行通知）。考核由教育局组织，因考核不合格或本人原因导致无法考核而出现的空缺，不再递补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仿宋;微软雅黑" w:hAnsi="仿宋;微软雅黑" w:cs="Times New Roman" w:eastAsia="仿宋;微软雅黑"/>
          <w:b/>
          <w:kern w:val="2"/>
          <w:sz w:val="28"/>
          <w:szCs w:val="28"/>
        </w:rPr>
        <w:t>六、公示和聘用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经资格审查、面试</w:t>
      </w:r>
      <w:r>
        <w:rPr>
          <w:rFonts w:ascii="仿宋;微软雅黑" w:hAnsi="仿宋;微软雅黑" w:cs="Times New Roman" w:eastAsia="仿宋;微软雅黑"/>
          <w:b/>
          <w:kern w:val="2"/>
          <w:sz w:val="28"/>
          <w:szCs w:val="28"/>
        </w:rPr>
        <w:t>、</w:t>
      </w: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体检、考核合格的人员，在长兴教育网进行公示，期限为</w:t>
      </w: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  <w:t>7</w:t>
      </w: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天。经公示无异议后，办理相关聘用手续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仿宋;微软雅黑" w:hAnsi="仿宋;微软雅黑" w:cs="Times New Roman" w:eastAsia="仿宋;微软雅黑"/>
          <w:b/>
          <w:kern w:val="2"/>
          <w:sz w:val="28"/>
          <w:szCs w:val="28"/>
        </w:rPr>
        <w:t>七、待遇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28"/>
          <w:szCs w:val="28"/>
        </w:rPr>
        <w:t>对符合条件的对象，一经聘用，将享受以下工作及生活待遇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一次性给予安家补助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免费提供不少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的住房一套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服务期满后取得房屋产权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除享受公办学校在职在编教师工资及相关福利待遇外，可享受政府给予的每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津贴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引进的特级教师，由教育局负责与政府相关部门协调解决编制、职称、岗位设置等相关问题，负责人事关系和户籍的接转工作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引进特级教师的子女，需要在本县就读的，由教育局协调办理入学、转学手续；帮助配偶联系工作调动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八、管理和考核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签订协议。引进的优秀人才与学校签订《聘用合同书》，基本服务期至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不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调离长兴教育系统的，将安家费、住房等全部退还，其他相关待遇自行终止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岗位管理。引进的省级特级教师按《浙江省特级教师管理暂行办法》管理。引进的级特级教师必须在教学第一线，且每周课时量足额；若调离学校教学岗位或课时数不足，其相关待遇予以同比削减直至取消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绩效评估。引进的级特级教师必须制订个人阶段性工作目标，并能在较短时间内尽快在学科内起到引领和示范作用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考核。按照《长兴县特级教师管理考核暂行办法》的有关规定进行考核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九、</w:t>
      </w:r>
      <w:r>
        <w:rPr/>
        <w:t>引进特级教师学校一览表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0"/>
        <w:gridCol w:w="2763"/>
        <w:gridCol w:w="3016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引进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箱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咨询电话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长兴中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cxzxxzb@126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2-6228573/6227505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长兴县金陵高级中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salbh@163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0572-6726881/6729068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长兴县太湖高级中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cxthgzxzs163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0572-6121858/6121886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长兴县实验中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zjcxsyzx@163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-6551332/6551333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长兴县实验小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cxsxxb@126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2-6228218/6228032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长兴县第二实验小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song60799@163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2-6127166/612716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：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长兴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引进特级教师报名表》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5"/>
        <w:spacing w:lineRule="exact" w:line="520" w:before="0" w:after="0"/>
        <w:ind w:firstLine="54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长兴县教育局</w:t>
      </w:r>
    </w:p>
    <w:p>
      <w:pPr>
        <w:pStyle w:val="Style15"/>
        <w:spacing w:lineRule="exact" w:line="520" w:before="0" w:after="0"/>
        <w:ind w:firstLine="5100"/>
        <w:jc w:val="both"/>
        <w:rPr/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2016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年</w:t>
      </w: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10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月</w:t>
      </w: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10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日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仿宋;微软雅黑"/>
          <w:kern w:val="2"/>
          <w:sz w:val="36"/>
          <w:szCs w:val="36"/>
        </w:rPr>
      </w:pPr>
      <w:r>
        <w:rPr>
          <w:rFonts w:eastAsia="黑体;SimHei" w:cs="仿宋;微软雅黑" w:ascii="黑体;SimHei" w:hAnsi="黑体;SimHei"/>
          <w:kern w:val="2"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eastAsia="黑体;SimHei" w:cs="仿宋;微软雅黑" w:ascii="黑体;SimHei" w:hAnsi="黑体;SimHei"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eastAsia="黑体;SimHei" w:cs="仿宋;微软雅黑" w:ascii="黑体;SimHei" w:hAnsi="黑体;SimHei"/>
          <w:sz w:val="36"/>
          <w:szCs w:val="36"/>
        </w:rPr>
        <w:t>2016</w:t>
      </w:r>
      <w:r>
        <w:rPr>
          <w:rFonts w:ascii="黑体;SimHei" w:hAnsi="黑体;SimHei" w:cs="仿宋;微软雅黑" w:eastAsia="黑体;SimHei"/>
          <w:sz w:val="36"/>
          <w:szCs w:val="36"/>
        </w:rPr>
        <w:t>年长兴县引进特级教师报名表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69"/>
        <w:gridCol w:w="792"/>
        <w:gridCol w:w="707"/>
        <w:gridCol w:w="709"/>
        <w:gridCol w:w="992"/>
        <w:gridCol w:w="850"/>
        <w:gridCol w:w="1560"/>
        <w:gridCol w:w="1517"/>
      </w:tblGrid>
      <w:tr>
        <w:trPr>
          <w:trHeight w:val="40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12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照  片</w:t>
            </w:r>
          </w:p>
        </w:tc>
      </w:tr>
      <w:tr>
        <w:trPr>
          <w:trHeight w:val="40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出生地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籍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8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户籍所在地及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政治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毕业时间、院校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专业及学位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家庭住址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联系方式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报名意向学校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习及工作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简历（从初中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填起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所取得荣誉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时间及发证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单位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225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个人教育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思想简述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本人承诺：填写的《报名表》信息及提供的报名资料真实有效，若弄虚作假，本人愿承担一切后果。</w:t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承诺人：                    年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19982;&#20010;&#20154;&#31616;&#21382;&#19968;&#24182;&#20197;&#30005;&#23376;&#37038;&#20214;&#24418;&#24335;&#21457;&#36865;&#21040;hshx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4:00Z</dcterms:created>
  <dc:creator>微软用户</dc:creator>
  <dc:description/>
  <cp:keywords/>
  <dc:language>en-US</dc:language>
  <cp:lastModifiedBy>微软用户</cp:lastModifiedBy>
  <cp:lastPrinted>2015-08-24T16:46:00Z</cp:lastPrinted>
  <dcterms:modified xsi:type="dcterms:W3CDTF">2016-10-10T01:58:00Z</dcterms:modified>
  <cp:revision>62</cp:revision>
  <dc:subject/>
  <dc:title/>
</cp:coreProperties>
</file>