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海口市教育局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面向全国引进中小学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学科骨干教师拟录用人员名单</w:t>
      </w:r>
    </w:p>
    <w:tbl>
      <w:tblPr>
        <w:tblW w:w="9565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765"/>
        <w:gridCol w:w="525"/>
        <w:gridCol w:w="930"/>
        <w:gridCol w:w="600"/>
        <w:gridCol w:w="1230"/>
        <w:gridCol w:w="615"/>
        <w:gridCol w:w="2145"/>
        <w:gridCol w:w="2175"/>
      </w:tblGrid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拟调入单位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丽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7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中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黑龙江省牡丹江市第四、六中学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海口市五源河学校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中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北省荆州市监利新教育实验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口市五源河学校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敏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中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北省黄冈市黄州区宝塔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口市五源河学校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浩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8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中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北省武穴市实验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口市五源河学校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南省湘潭市和平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口市港湾小学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安庆市大观区高琦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海口市港湾小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9:00Z</dcterms:created>
  <dc:creator>User</dc:creator>
  <dc:description/>
  <dc:language>en-US</dc:language>
  <cp:lastModifiedBy>pc</cp:lastModifiedBy>
  <cp:lastPrinted>2016-09-07T08:54:00Z</cp:lastPrinted>
  <dcterms:modified xsi:type="dcterms:W3CDTF">2016-09-07T01:09:43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