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6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ind w:left="154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高级技工学校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540"/>
        <w:gridCol w:w="540"/>
        <w:gridCol w:w="198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印制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zhuang</cp:lastModifiedBy>
  <cp:lastPrinted>2014-08-18T11:43:00Z</cp:lastPrinted>
  <dcterms:modified xsi:type="dcterms:W3CDTF">2016-08-09T02:50:00Z</dcterms:modified>
  <cp:revision>38</cp:revision>
  <dc:subject/>
  <dc:title/>
</cp:coreProperties>
</file>