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附件</w:t>
      </w:r>
      <w:r>
        <w:rPr>
          <w:rFonts w:eastAsia="方正小标宋简体;宋体" w:ascii="方正小标宋简体;宋体" w:hAnsi="方正小标宋简体;宋体"/>
          <w:b/>
          <w:sz w:val="28"/>
          <w:szCs w:val="28"/>
        </w:rPr>
        <w:t>1</w:t>
      </w: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：</w:t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汕头市高级技工学校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公开招聘教师岗</w:t>
      </w:r>
      <w:r>
        <w:rPr/>
        <w:t>位表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895"/>
        <w:gridCol w:w="1611"/>
        <w:gridCol w:w="1611"/>
        <w:gridCol w:w="2684"/>
        <w:gridCol w:w="2326"/>
        <w:gridCol w:w="1611"/>
        <w:gridCol w:w="1969"/>
      </w:tblGrid>
      <w:tr>
        <w:trPr>
          <w:trHeight w:val="1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岗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对象及范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要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或职业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物联网技术专业教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专业技术十二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全日制普通高等院校毕业生，大学本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985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后出生）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4"/>
                <w:szCs w:val="24"/>
              </w:rPr>
              <w:t>网络工程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(B080613)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、物联网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聘用人员须承诺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内取得技校教师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应聘人员工作地点在学校南校区（地址：汕头市濠江区磊广大道中段埭头村对面），须按要求参加学生管理、夜间值班，教学设备维护等工作，一般适合男性。</w:t>
            </w:r>
          </w:p>
          <w:p>
            <w:pPr>
              <w:pStyle w:val="Normal"/>
              <w:spacing w:lineRule="exact" w:line="320"/>
              <w:ind w:firstLine="361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英语教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专业技术十二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全日制普通高等院校毕业生，大学本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至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全日制普通高校毕业生，汕头市户口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英语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B05020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计算机专业教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专业技术十二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全日制普通高等院校毕业生，大学本科及以上学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至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全日制普通高校毕业生，汕头市户口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本科：计算机科学与技术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(B080605)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、网络工程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 xml:space="preserve">(B080613)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;Arial Unicode MS" w:eastAsia="仿宋_GB2312"/>
                <w:spacing w:val="-20"/>
                <w:sz w:val="24"/>
                <w:szCs w:val="24"/>
              </w:rPr>
              <w:t>研究生：计算机应用技术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(A08120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烹饪专业实习指导教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专业技术十级或专业技术十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大专及以上学历或我省中技、中职学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97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后出生），汕头市户口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大专：烹饪工艺与营养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C640202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本科：烹饪与营养教育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B040333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中技：烹饪（中式烹调）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烹饪工程师及以上职称或烹饪技师及以上职业资格。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360"/>
        <w:rPr/>
      </w:pPr>
      <w:r>
        <w:rPr>
          <w:rFonts w:ascii="仿宋_GB2312" w:hAnsi="仿宋_GB2312" w:cs="仿宋;Arial Unicode MS" w:eastAsia="仿宋_GB2312"/>
          <w:sz w:val="24"/>
          <w:szCs w:val="24"/>
        </w:rPr>
        <w:t>备注：专业代码参见《广东省考试录用公务员专业目录（</w:t>
      </w:r>
      <w:r>
        <w:rPr>
          <w:rFonts w:eastAsia="仿宋_GB2312" w:cs="仿宋;Arial Unicode MS" w:ascii="仿宋_GB2312" w:hAnsi="仿宋_GB2312"/>
          <w:sz w:val="24"/>
          <w:szCs w:val="24"/>
        </w:rPr>
        <w:t>2016</w:t>
      </w:r>
      <w:r>
        <w:rPr>
          <w:rFonts w:ascii="仿宋_GB2312" w:hAnsi="仿宋_GB2312" w:cs="仿宋;Arial Unicode MS" w:eastAsia="仿宋_GB2312"/>
          <w:sz w:val="24"/>
          <w:szCs w:val="24"/>
        </w:rPr>
        <w:t>年版）》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纯</cp:lastModifiedBy>
  <cp:lastPrinted>2016-08-15T09:20:00Z</cp:lastPrinted>
  <dcterms:modified xsi:type="dcterms:W3CDTF">2016-08-22T08:20:00Z</dcterms:modified>
  <cp:revision>102</cp:revision>
  <dc:subject/>
  <dc:title>2014年潮州市高级技工学校公开招聘教师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