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儋州市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  <w:t>2016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年幼儿园教师招聘入围面试人员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8"/>
          <w:szCs w:val="48"/>
        </w:rPr>
        <w:t>面试须知</w:t>
      </w:r>
    </w:p>
    <w:p>
      <w:pPr>
        <w:pStyle w:val="Normal"/>
        <w:spacing w:lineRule="exact" w:line="560"/>
        <w:rPr>
          <w:rFonts w:ascii="方正小标宋简体;方正兰亭超细黑简体" w:hAnsi="方正小标宋简体;方正兰亭超细黑简体" w:eastAsia="仿宋_GB2312" w:cs="方正小标宋简体;方正兰亭超细黑简体"/>
          <w:sz w:val="36"/>
          <w:szCs w:val="28"/>
        </w:rPr>
      </w:pPr>
      <w:r>
        <w:rPr>
          <w:rFonts w:eastAsia="仿宋_GB2312" w:cs="方正小标宋简体;方正兰亭超细黑简体" w:ascii="方正小标宋简体;方正兰亭超细黑简体" w:hAnsi="方正小标宋简体;方正兰亭超细黑简体"/>
          <w:sz w:val="36"/>
          <w:szCs w:val="28"/>
        </w:rPr>
      </w:r>
    </w:p>
    <w:p>
      <w:pPr>
        <w:pStyle w:val="Normal"/>
        <w:spacing w:lineRule="exact" w:line="380"/>
        <w:ind w:firstLine="720"/>
        <w:rPr/>
      </w:pP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凭“准考证”、身份证按规定时间参加面试。面试时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开始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考生</w:t>
      </w:r>
      <w:r>
        <w:rPr>
          <w:rFonts w:eastAsia="仿宋_GB2312" w:cs="仿宋_GB2312" w:ascii="仿宋_GB2312" w:hAnsi="仿宋_GB2312"/>
          <w:sz w:val="32"/>
          <w:szCs w:val="32"/>
        </w:rPr>
        <w:t>7:00</w:t>
      </w:r>
      <w:r>
        <w:rPr>
          <w:rFonts w:ascii="仿宋_GB2312" w:hAnsi="仿宋_GB2312" w:cs="仿宋_GB2312" w:eastAsia="仿宋_GB2312"/>
          <w:sz w:val="32"/>
          <w:szCs w:val="32"/>
        </w:rPr>
        <w:t>入场。入场时务必将手机等无线通讯工具和所携带的物品交保卫组存放（一楼）。入场后到按报考岗位所设定的“考生候考室”就座候考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考生迟到十五分钟（</w:t>
      </w:r>
      <w:r>
        <w:rPr>
          <w:rFonts w:eastAsia="仿宋_GB2312" w:cs="仿宋_GB2312" w:ascii="仿宋_GB2312" w:hAnsi="仿宋_GB2312"/>
          <w:sz w:val="32"/>
          <w:szCs w:val="32"/>
        </w:rPr>
        <w:t>8:15</w:t>
      </w:r>
      <w:r>
        <w:rPr>
          <w:rFonts w:ascii="仿宋_GB2312" w:hAnsi="仿宋_GB2312" w:cs="仿宋_GB2312" w:eastAsia="仿宋_GB2312"/>
          <w:sz w:val="32"/>
          <w:szCs w:val="32"/>
        </w:rPr>
        <w:t>后）不准进场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每位考生面试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钟，面试主要采用结构化面试方式，主要测试考生的综合素养和学前教育教学基本功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考生面试时，不得说出自己的姓名和有关自己身份的信息。面试结束，到保卫组取回自己的物品，离开考场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面试考点设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“面试考场”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“面试候考室”，考生进入“候考室”后，抽签确定面试顺序号，进入“面试室”时，先交面试序号给主考官，然后到面试桌准备应试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面试考场实行封闭管理。考场内须保持安静，不得吸烟，不得喧哗，不准在候考室外逗留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考生要正确对待考试，严格遵守考场纪律，违反纪律者将按有关处罚规定严肃处理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考生有下列情形之一的，取消考试资格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考试期间有意撕毁或带走试题的；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扰乱考场工作秩序的；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拒绝考试工作人员执行公务的；</w:t>
      </w:r>
    </w:p>
    <w:p>
      <w:pPr>
        <w:pStyle w:val="Normal"/>
        <w:spacing w:lineRule="exact" w:line="3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威胁其他考生安全或公然侮辱、诽谤、诬陷考试工作人员的；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考生由他人代考的；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参与共同舞弊或集体舞弊的；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携带手机等无线通讯工具和书籍、笔记本等物品进入考场的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考生面试成绩公布在面试场设置的“成绩公布栏”，公布时间段为中午</w:t>
      </w:r>
      <w:r>
        <w:rPr>
          <w:rFonts w:eastAsia="仿宋_GB2312" w:cs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6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588" w:gutter="0" w:header="851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10:00Z</dcterms:created>
  <dc:creator>Sky123.Org</dc:creator>
  <dc:description/>
  <cp:keywords/>
  <dc:language>en-US</dc:language>
  <cp:lastModifiedBy>微软用户</cp:lastModifiedBy>
  <dcterms:modified xsi:type="dcterms:W3CDTF">2016-08-18T13:10:00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