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广西机电工业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16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;宋体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;宋体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注：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、报名登记表用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纸打印；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、不得涂改；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、“报名人签名”需手写签名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、提供身份证、学历（学位）证、职称资格证书的复印件并审核原件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、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微软用户</cp:lastModifiedBy>
  <cp:lastPrinted>2016-08-15T09:32:00Z</cp:lastPrinted>
  <dcterms:modified xsi:type="dcterms:W3CDTF">2016-08-15T01:45:00Z</dcterms:modified>
  <cp:revision>13</cp:revision>
  <dc:subject/>
  <dc:title>广西机电工业学校2014年公开招聘</dc:title>
</cp:coreProperties>
</file>