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5550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数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桥乡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浮邱山乡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修山镇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堂街镇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沾溪镇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鸬鹚渡镇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栗港镇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鲊埠乡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潭镇杨林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迹塘镇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牛江镇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牛田镇杉树仑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松木塘镇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灰山港镇中心幼儿园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    计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小学教师</w:t>
      </w:r>
      <w:r>
        <w:rPr>
          <w:rFonts w:cs="宋体;SimSun" w:ascii="宋体;SimSun" w:hAnsi="宋体;SimSun"/>
          <w:color w:val="333333"/>
          <w:kern w:val="0"/>
          <w:sz w:val="24"/>
        </w:rPr>
        <w:t>64</w:t>
      </w:r>
      <w:r>
        <w:rPr>
          <w:rFonts w:ascii="宋体;SimSun" w:hAnsi="宋体;SimSun" w:cs="宋体;SimSun"/>
          <w:color w:val="333333"/>
          <w:kern w:val="0"/>
          <w:sz w:val="24"/>
        </w:rPr>
        <w:t>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16"/>
        <w:gridCol w:w="666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2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乡镇学校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品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技术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潭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善溪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湾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江界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致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家村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汤家段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鲊埠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拨云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竹基仑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瓦渣湾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迹塘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洞庭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易家坊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门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山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堂街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赤塘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牙坪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乌旗山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水桥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栗港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兴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铁锚村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栗山河学校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松木塘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井山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节塘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沾溪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家湾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家港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鸬鹚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梅山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)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潭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牛田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家冲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灰山港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泉山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修山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花桥港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官桥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牛江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泥田小学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    计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16:00Z</dcterms:created>
  <dc:creator>微软用户</dc:creator>
  <dc:description/>
  <cp:keywords/>
  <dc:language>en-US</dc:language>
  <cp:lastModifiedBy>微软用户</cp:lastModifiedBy>
  <dcterms:modified xsi:type="dcterms:W3CDTF">2016-07-01T14:17:00Z</dcterms:modified>
  <cp:revision>1</cp:revision>
  <dc:subject/>
  <dc:title>招聘单位</dc:title>
</cp:coreProperties>
</file>