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生承诺书（样本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毕业证书、教师资格证书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资格证书）正在办理之中，如在办理录用手续前未取得（毕业证书、教师资格证书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资格证书），本人承诺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9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