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花都区公开招聘劳动合同制编外教师报名表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72"/>
        <w:gridCol w:w="20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教师资格证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育学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      )   </w:t>
            </w:r>
            <w:r>
              <w:rPr>
                <w:b/>
              </w:rPr>
              <w:t>心理学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     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               )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1.</w:t>
            </w:r>
            <w:r>
              <w:rPr/>
              <w:t>本人承诺体检前提交教师资格证，届时不能提交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2.</w:t>
            </w: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雷阳亮</cp:lastModifiedBy>
  <cp:lastPrinted>2014-03-12T12:49:00Z</cp:lastPrinted>
  <dcterms:modified xsi:type="dcterms:W3CDTF">2016-06-23T00:58:00Z</dcterms:modified>
  <cp:revision>104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