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吴兴区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中小学、幼儿园教师职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6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2127"/>
        <w:gridCol w:w="1134"/>
        <w:gridCol w:w="1134"/>
        <w:gridCol w:w="1275"/>
      </w:tblGrid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镇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二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强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山小学教育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师附小教育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师附小教育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漾校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河小学教育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风实验小学教育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实验小学教育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强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强小学（梅峰校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皇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弁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路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山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西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雀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实验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镇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里店镇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埭溪镇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林镇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皇山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埠街道新蕾中心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微软用户</cp:lastModifiedBy>
  <cp:lastPrinted>2016-05-17T16:37:00Z</cp:lastPrinted>
  <dcterms:modified xsi:type="dcterms:W3CDTF">2016-05-18T06:17:00Z</dcterms:modified>
  <cp:revision>90</cp:revision>
  <dc:subject/>
  <dc:title>吴兴区2009年中小学、幼儿教师公开招考工作实施方案</dc:title>
</cp:coreProperties>
</file>