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</w:rPr>
        <w:t>16</w:t>
      </w:r>
      <w:r>
        <w:rPr>
          <w:rFonts w:eastAsia="仿宋_GB2312;仿宋"/>
          <w:b/>
          <w:sz w:val="44"/>
          <w:szCs w:val="44"/>
        </w:rPr>
        <w:t>年相城区教育局公开招聘教师资格审查登记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报考岗位代码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报考岗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sz w:val="24"/>
        </w:rPr>
        <w:t>本表一式两份，教育局、人力资源和社会保障局各一份。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dc:language>en-US</dc:language>
  <cp:lastModifiedBy>tkxzy</cp:lastModifiedBy>
  <cp:lastPrinted>2014-02-18T10:39:00Z</cp:lastPrinted>
  <dcterms:modified xsi:type="dcterms:W3CDTF">2015-12-25T10:11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