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28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：永川区教育事业单位公开招聘教育部直属师范大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应届免费师范毕业生岗位一览表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1723"/>
        <w:gridCol w:w="893"/>
        <w:gridCol w:w="3322"/>
        <w:gridCol w:w="4484"/>
      </w:tblGrid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招聘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学历要求</w:t>
            </w:r>
          </w:p>
        </w:tc>
      </w:tr>
      <w:tr>
        <w:trPr/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化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化学类</w:t>
            </w:r>
          </w:p>
        </w:tc>
        <w:tc>
          <w:tcPr>
            <w:tcW w:w="4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全日制普通高校应届免费师范生本科及以上学历</w:t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计算机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计算机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中国语言文学类、中文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类、数学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生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生物科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地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地理科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音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音乐与舞蹈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萱花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生物科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类、数学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英语及相关专业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北山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政治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思想政治教育及相关专业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高中地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地理科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初中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类、数学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文理附属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语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中国语言文学类、中文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数学类、数学教育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英语及相关专业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昌南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物理学类</w:t>
            </w:r>
          </w:p>
        </w:tc>
        <w:tc>
          <w:tcPr>
            <w:tcW w:w="4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全日制普通高校应届免费师范生本科及以上学历</w:t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化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生物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生物科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体育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体育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九中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美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美术学类、设计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区红旗小学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音乐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音乐与舞蹈学类</w:t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555555"/>
                <w:sz w:val="18"/>
                <w:szCs w:val="18"/>
              </w:rPr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重庆市永川区其他中小（幼）学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教师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全日制普通高校应届免费师范生本科及以上学历、限永川籍</w:t>
            </w:r>
          </w:p>
        </w:tc>
      </w:tr>
      <w:tr>
        <w:trPr/>
        <w:tc>
          <w:tcPr>
            <w:tcW w:w="3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Verdana" w:hAnsi="Verdana" w:cs="Verdana"/>
                <w:b w:val="false"/>
                <w:b w:val="false"/>
                <w:color w:val="555555"/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color w:val="555555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5:00Z</dcterms:created>
  <dc:creator>Administrator</dc:creator>
  <dc:description/>
  <dc:language>en-US</dc:language>
  <cp:lastModifiedBy>Administrator</cp:lastModifiedBy>
  <dcterms:modified xsi:type="dcterms:W3CDTF">2015-12-03T14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